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ab5dd2868ea2db6e0b05d791eb5cd1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