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c42ee92803d093f37155927df785c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fc42ee92803d093f37155927df785cc7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fc42ee92803d093f37155927df785cc7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fc42ee92803d093f37155927df785cc7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fc42ee92803d093f37155927df785cc7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