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b7cbf6a5990816c2ee1f5ef37e1eb1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8 [URL="9b7cbf6a5990816c2ee1f5ef37e1eb14_unpacked.apicalls.html#sub_401508", fontsize="10", fillcolor=tan, label="sub_40150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[URL="9b7cbf6a5990816c2ee1f5ef37e1eb14_unpacked.apicalls.html#sub_403A78", fontsize="10", fillcolor=lightblue, label="sub_403A78\nProcess and Thread (2)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[URL="9b7cbf6a5990816c2ee1f5ef37e1eb14_unpacked.apicalls.html#sub_40230C", fontsize="10", label="sub_40230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0 [URL="9b7cbf6a5990816c2ee1f5ef37e1eb14_unpacked.apicalls.html#sub_401440", fontsize="10", fillcolor=tan, label="sub_40144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C [URL="9b7cbf6a5990816c2ee1f5ef37e1eb14_unpacked.apicalls.html#sub_403B6C", fontsize="10", fillcolor=tan, label="sub_403B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AC [URL="9b7cbf6a5990816c2ee1f5ef37e1eb14_unpacked.apicalls.html#sub_402CAC", fontsize="10", fillcolor=tan, label="sub_402CA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DC [URL="9b7cbf6a5990816c2ee1f5ef37e1eb14_unpacked.apicalls.html#sub_402CDC", fontsize="10", fillcolor=tan, label="sub_402CD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10 [URL="9b7cbf6a5990816c2ee1f5ef37e1eb14_unpacked.apicalls.html#sub_403C10", fontsize="10", label="sub_403C1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[URL="9b7cbf6a5990816c2ee1f5ef37e1eb14_unpacked.apicalls.html#sub_403468", fontsize="10", label="sub_4034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4 [URL="9b7cbf6a5990816c2ee1f5ef37e1eb14_unpacked.apicalls.html#sub_403F24", fontsize="10", fillcolor=tan, label="sub_403F24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C0 [URL="9b7cbf6a5990816c2ee1f5ef37e1eb14_unpacked.apicalls.html#sub_4051C0", fontsize="10", fillcolor=tan, label="sub_4051C0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98 [URL="9b7cbf6a5990816c2ee1f5ef37e1eb14_unpacked.apicalls.html#sub_401098", fontsize="10", fillcolor=tan, label="sub_40109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4 [URL="9b7cbf6a5990816c2ee1f5ef37e1eb14_unpacked.apicalls.html#sub_401904", fontsize="10", fillcolor=tan, label="sub_401904\nRtl (2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0 [URL="9b7cbf6a5990816c2ee1f5ef37e1eb14_unpacked.apicalls.html#sub_4041C0", fontsize="10", fillcolor=tan, label="sub_4041C0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4 [URL="9b7cbf6a5990816c2ee1f5ef37e1eb14_unpacked.apicalls.html#sub_404DD4", fontsize="10", fillcolor=tan, label="sub_404DD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DC [URL="9b7cbf6a5990816c2ee1f5ef37e1eb14_unpacked.apicalls.html#sub_4033DC", fontsize="10", fillcolor=tan, label="sub_4033DC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[URL="9b7cbf6a5990816c2ee1f5ef37e1eb14_unpacked.apicalls.html#sub_402160", fontsize="10", label="sub_4021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C [URL="9b7cbf6a5990816c2ee1f5ef37e1eb14_unpacked.apicalls.html#sub_4010FC", fontsize="10", fillcolor=tan, label="sub_4010F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C8 [URL="9b7cbf6a5990816c2ee1f5ef37e1eb14_unpacked.apicalls.html#sub_4015C8", fontsize="10", fillcolor=tan, label="sub_4015C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8 [URL="9b7cbf6a5990816c2ee1f5ef37e1eb14_unpacked.apicalls.html#sub_4013C8", fontsize="10", label="sub_4013C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C [URL="9b7cbf6a5990816c2ee1f5ef37e1eb14_unpacked.apicalls.html#sub_4019DC", fontsize="10", fillcolor=tan, label="sub_4019DC\nRtl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08 [URL="9b7cbf6a5990816c2ee1f5ef37e1eb14_unpacked.apicalls.html#sub_402908", fontsize="10", fillcolor=tan, label="sub_40290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[URL="9b7cbf6a5990816c2ee1f5ef37e1eb14_unpacked.apicalls.html#sub_403A24", fontsize="10", fillcolor=lightblue, label="sub_403A2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8 [URL="9b7cbf6a5990816c2ee1f5ef37e1eb14_unpacked.apicalls.html#sub_405078", fontsize="10", fillcolor=tan, label="sub_405078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[URL="9b7cbf6a5990816c2ee1f5ef37e1eb14_unpacked.apicalls.html#sub_403B80", fontsize="10", label="sub_403B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[URL="9b7cbf6a5990816c2ee1f5ef37e1eb14_unpacked.apicalls.html#sub_403BC4", fontsize="10", label="sub_403BC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C [URL="9b7cbf6a5990816c2ee1f5ef37e1eb14_unpacked.apicalls.html#sub_402A6C", fontsize="10", label="sub_402A6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4 [URL="9b7cbf6a5990816c2ee1f5ef37e1eb14_unpacked.apicalls.html#sub_401364", fontsize="10", label="sub_40136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B0 [URL="9b7cbf6a5990816c2ee1f5ef37e1eb14_unpacked.apicalls.html#sub_4039B0", fontsize="10", fillcolor=tan, label="sub_4039B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C [URL="9b7cbf6a5990816c2ee1f5ef37e1eb14_unpacked.apicalls.html#sub_4049DC", fontsize="10", fillcolor=tan, label="sub_4049D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612 [URL="9b7cbf6a5990816c2ee1f5ef37e1eb14_unpacked.apicalls.html#sub_437612", fontsize="10", fillcolor=orange, label="sub_43761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b7cbf6a5990816c2ee1f5ef37e1eb14_unpacked.apicalls.html#sub_outside", fontsize="10", fillcolor=lightblue, label="sub_outsid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[URL="9b7cbf6a5990816c2ee1f5ef37e1eb14_unpacked.apicalls.html#sub_4026E8", fontsize="10", fillcolor=lightblue, label="sub_4026E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2C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2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10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39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2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10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-&gt; sub_403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1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1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2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8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-&gt; sub_401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-&gt; sub_403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-&gt; sub_403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C -&gt; sub_4029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4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-&gt; sub_402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-&gt; sub_4013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