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ba116a9aa786051b17e11312adeb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0eba116a9aa786051b17e11312adeb1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eba116a9aa786051b17e11312adeb1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eba116a9aa786051b17e11312adeb1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0eba116a9aa786051b17e11312adeb1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eba116a9aa786051b17e11312adeb1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0eba116a9aa786051b17e11312adeb1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0eba116a9aa786051b17e11312adeb1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0eba116a9aa786051b17e11312adeb1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0eba116a9aa786051b17e11312adeb1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eba116a9aa786051b17e11312adeb1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0eba116a9aa786051b17e11312adeb1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eba116a9aa786051b17e11312adeb1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0eba116a9aa786051b17e11312adeb1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0eba116a9aa786051b17e11312adeb1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eba116a9aa786051b17e11312adeb1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0eba116a9aa786051b17e11312adeb1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0eba116a9aa786051b17e11312adeb1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0eba116a9aa786051b17e11312adeb1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eba116a9aa786051b17e11312adeb1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eba116a9aa786051b17e11312adeb1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0eba116a9aa786051b17e11312adeb1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0eba116a9aa786051b17e11312adeb1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0eba116a9aa786051b17e11312adeb1b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eba116a9aa786051b17e11312adeb1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0eba116a9aa786051b17e11312adeb1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0eba116a9aa786051b17e11312adeb1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0eba116a9aa786051b17e11312adeb1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0eba116a9aa786051b17e11312adeb1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0eba116a9aa786051b17e11312adeb1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0eba116a9aa786051b17e11312adeb1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0eba116a9aa786051b17e11312adeb1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0eba116a9aa786051b17e11312adeb1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eba116a9aa786051b17e11312adeb1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0eba116a9aa786051b17e11312adeb1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0eba116a9aa786051b17e11312adeb1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0eba116a9aa786051b17e11312adeb1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0eba116a9aa786051b17e11312adeb1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eba116a9aa786051b17e11312adeb1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0eba116a9aa786051b17e11312adeb1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0eba116a9aa786051b17e11312adeb1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0eba116a9aa786051b17e11312adeb1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0eba116a9aa786051b17e11312adeb1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eba116a9aa786051b17e11312adeb1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eba116a9aa786051b17e11312adeb1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0eba116a9aa786051b17e11312adeb1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0eba116a9aa786051b17e11312adeb1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0eba116a9aa786051b17e11312adeb1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ba116a9aa786051b17e11312adeb1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eba116a9aa786051b17e11312adeb1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0eba116a9aa786051b17e11312adeb1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0eba116a9aa786051b17e11312adeb1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