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017feaf25e9a4eb9e68aae5078b3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a017feaf25e9a4eb9e68aae5078b3b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a017feaf25e9a4eb9e68aae5078b3b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a017feaf25e9a4eb9e68aae5078b3b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a017feaf25e9a4eb9e68aae5078b3b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a017feaf25e9a4eb9e68aae5078b3b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a017feaf25e9a4eb9e68aae5078b3b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a017feaf25e9a4eb9e68aae5078b3b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a017feaf25e9a4eb9e68aae5078b3b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a017feaf25e9a4eb9e68aae5078b3b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a017feaf25e9a4eb9e68aae5078b3b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a017feaf25e9a4eb9e68aae5078b3b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a017feaf25e9a4eb9e68aae5078b3b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a017feaf25e9a4eb9e68aae5078b3b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a017feaf25e9a4eb9e68aae5078b3b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a017feaf25e9a4eb9e68aae5078b3b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a017feaf25e9a4eb9e68aae5078b3b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a017feaf25e9a4eb9e68aae5078b3b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a017feaf25e9a4eb9e68aae5078b3b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a017feaf25e9a4eb9e68aae5078b3b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a017feaf25e9a4eb9e68aae5078b3b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a017feaf25e9a4eb9e68aae5078b3b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a017feaf25e9a4eb9e68aae5078b3b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a017feaf25e9a4eb9e68aae5078b3b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a017feaf25e9a4eb9e68aae5078b3b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a017feaf25e9a4eb9e68aae5078b3b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a017feaf25e9a4eb9e68aae5078b3b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a017feaf25e9a4eb9e68aae5078b3b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a017feaf25e9a4eb9e68aae5078b3b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a017feaf25e9a4eb9e68aae5078b3b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a017feaf25e9a4eb9e68aae5078b3b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a017feaf25e9a4eb9e68aae5078b3b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a017feaf25e9a4eb9e68aae5078b3b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a017feaf25e9a4eb9e68aae5078b3b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a017feaf25e9a4eb9e68aae5078b3b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a017feaf25e9a4eb9e68aae5078b3b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a017feaf25e9a4eb9e68aae5078b3b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a017feaf25e9a4eb9e68aae5078b3b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a017feaf25e9a4eb9e68aae5078b3b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a017feaf25e9a4eb9e68aae5078b3b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a017feaf25e9a4eb9e68aae5078b3b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a017feaf25e9a4eb9e68aae5078b3b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a017feaf25e9a4eb9e68aae5078b3b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a017feaf25e9a4eb9e68aae5078b3b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017feaf25e9a4eb9e68aae5078b3b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a017feaf25e9a4eb9e68aae5078b3b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a017feaf25e9a4eb9e68aae5078b3b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a017feaf25e9a4eb9e68aae5078b3b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a017feaf25e9a4eb9e68aae5078b3b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a017feaf25e9a4eb9e68aae5078b3b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a017feaf25e9a4eb9e68aae5078b3b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a017feaf25e9a4eb9e68aae5078b3b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a017feaf25e9a4eb9e68aae5078b3b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a017feaf25e9a4eb9e68aae5078b3b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a017feaf25e9a4eb9e68aae5078b3b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a017feaf25e9a4eb9e68aae5078b3b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a017feaf25e9a4eb9e68aae5078b3b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a017feaf25e9a4eb9e68aae5078b3b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a017feaf25e9a4eb9e68aae5078b3b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a017feaf25e9a4eb9e68aae5078b3b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a017feaf25e9a4eb9e68aae5078b3b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a017feaf25e9a4eb9e68aae5078b3b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a017feaf25e9a4eb9e68aae5078b3b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a017feaf25e9a4eb9e68aae5078b3b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a017feaf25e9a4eb9e68aae5078b3b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a017feaf25e9a4eb9e68aae5078b3b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a017feaf25e9a4eb9e68aae5078b3b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a017feaf25e9a4eb9e68aae5078b3b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a017feaf25e9a4eb9e68aae5078b3b0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a017feaf25e9a4eb9e68aae5078b3b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a017feaf25e9a4eb9e68aae5078b3b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a017feaf25e9a4eb9e68aae5078b3b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a017feaf25e9a4eb9e68aae5078b3b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a017feaf25e9a4eb9e68aae5078b3b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a017feaf25e9a4eb9e68aae5078b3b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a017feaf25e9a4eb9e68aae5078b3b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a017feaf25e9a4eb9e68aae5078b3b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a017feaf25e9a4eb9e68aae5078b3b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a017feaf25e9a4eb9e68aae5078b3b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a017feaf25e9a4eb9e68aae5078b3b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a017feaf25e9a4eb9e68aae5078b3b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a017feaf25e9a4eb9e68aae5078b3b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a017feaf25e9a4eb9e68aae5078b3b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a017feaf25e9a4eb9e68aae5078b3b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a017feaf25e9a4eb9e68aae5078b3b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a017feaf25e9a4eb9e68aae5078b3b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a017feaf25e9a4eb9e68aae5078b3b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a017feaf25e9a4eb9e68aae5078b3b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a017feaf25e9a4eb9e68aae5078b3b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a017feaf25e9a4eb9e68aae5078b3b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a017feaf25e9a4eb9e68aae5078b3b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a017feaf25e9a4eb9e68aae5078b3b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a017feaf25e9a4eb9e68aae5078b3b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a017feaf25e9a4eb9e68aae5078b3b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a017feaf25e9a4eb9e68aae5078b3b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a017feaf25e9a4eb9e68aae5078b3b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a017feaf25e9a4eb9e68aae5078b3b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a017feaf25e9a4eb9e68aae5078b3b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a017feaf25e9a4eb9e68aae5078b3b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a017feaf25e9a4eb9e68aae5078b3b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a017feaf25e9a4eb9e68aae5078b3b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a017feaf25e9a4eb9e68aae5078b3b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a017feaf25e9a4eb9e68aae5078b3b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a017feaf25e9a4eb9e68aae5078b3b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a017feaf25e9a4eb9e68aae5078b3b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a017feaf25e9a4eb9e68aae5078b3b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a017feaf25e9a4eb9e68aae5078b3b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a017feaf25e9a4eb9e68aae5078b3b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a017feaf25e9a4eb9e68aae5078b3b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a017feaf25e9a4eb9e68aae5078b3b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a017feaf25e9a4eb9e68aae5078b3b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a017feaf25e9a4eb9e68aae5078b3b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a017feaf25e9a4eb9e68aae5078b3b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a017feaf25e9a4eb9e68aae5078b3b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a017feaf25e9a4eb9e68aae5078b3b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a017feaf25e9a4eb9e68aae5078b3b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a017feaf25e9a4eb9e68aae5078b3b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a017feaf25e9a4eb9e68aae5078b3b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a017feaf25e9a4eb9e68aae5078b3b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a017feaf25e9a4eb9e68aae5078b3b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a017feaf25e9a4eb9e68aae5078b3b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a017feaf25e9a4eb9e68aae5078b3b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a017feaf25e9a4eb9e68aae5078b3b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a017feaf25e9a4eb9e68aae5078b3b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a017feaf25e9a4eb9e68aae5078b3b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a017feaf25e9a4eb9e68aae5078b3b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a017feaf25e9a4eb9e68aae5078b3b0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a017feaf25e9a4eb9e68aae5078b3b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a017feaf25e9a4eb9e68aae5078b3b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a017feaf25e9a4eb9e68aae5078b3b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a017feaf25e9a4eb9e68aae5078b3b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a017feaf25e9a4eb9e68aae5078b3b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a017feaf25e9a4eb9e68aae5078b3b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a017feaf25e9a4eb9e68aae5078b3b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a017feaf25e9a4eb9e68aae5078b3b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a017feaf25e9a4eb9e68aae5078b3b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a017feaf25e9a4eb9e68aae5078b3b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a017feaf25e9a4eb9e68aae5078b3b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a017feaf25e9a4eb9e68aae5078b3b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a017feaf25e9a4eb9e68aae5078b3b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a017feaf25e9a4eb9e68aae5078b3b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a017feaf25e9a4eb9e68aae5078b3b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a017feaf25e9a4eb9e68aae5078b3b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a017feaf25e9a4eb9e68aae5078b3b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a017feaf25e9a4eb9e68aae5078b3b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a017feaf25e9a4eb9e68aae5078b3b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a017feaf25e9a4eb9e68aae5078b3b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a017feaf25e9a4eb9e68aae5078b3b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a017feaf25e9a4eb9e68aae5078b3b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a017feaf25e9a4eb9e68aae5078b3b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a017feaf25e9a4eb9e68aae5078b3b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a017feaf25e9a4eb9e68aae5078b3b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a017feaf25e9a4eb9e68aae5078b3b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a017feaf25e9a4eb9e68aae5078b3b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a017feaf25e9a4eb9e68aae5078b3b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a017feaf25e9a4eb9e68aae5078b3b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a017feaf25e9a4eb9e68aae5078b3b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a017feaf25e9a4eb9e68aae5078b3b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a017feaf25e9a4eb9e68aae5078b3b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a017feaf25e9a4eb9e68aae5078b3b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a017feaf25e9a4eb9e68aae5078b3b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a017feaf25e9a4eb9e68aae5078b3b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a017feaf25e9a4eb9e68aae5078b3b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a017feaf25e9a4eb9e68aae5078b3b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a017feaf25e9a4eb9e68aae5078b3b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a017feaf25e9a4eb9e68aae5078b3b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a017feaf25e9a4eb9e68aae5078b3b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