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ba608e93b4a7d4618b696375c52d7d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9ba608e93b4a7d4618b696375c52d7de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9ba608e93b4a7d4618b696375c52d7de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9ba608e93b4a7d4618b696375c52d7de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