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2d5ac23153a26d637eeb3165de524c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c2d5ac23153a26d637eeb3165de524cc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c2d5ac23153a26d637eeb3165de524cc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c2d5ac23153a26d637eeb3165de524cc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c2d5ac23153a26d637eeb3165de524cc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c2d5ac23153a26d637eeb3165de524cc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c2d5ac23153a26d637eeb3165de524cc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c2d5ac23153a26d637eeb3165de524cc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c2d5ac23153a26d637eeb3165de524cc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c2d5ac23153a26d637eeb3165de524cc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c2d5ac23153a26d637eeb3165de524cc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c2d5ac23153a26d637eeb3165de524cc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c2d5ac23153a26d637eeb3165de524cc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c2d5ac23153a26d637eeb3165de524cc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c2d5ac23153a26d637eeb3165de524cc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c2d5ac23153a26d637eeb3165de524cc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c2d5ac23153a26d637eeb3165de524cc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c2d5ac23153a26d637eeb3165de524cc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c2d5ac23153a26d637eeb3165de524cc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c2d5ac23153a26d637eeb3165de524cc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c2d5ac23153a26d637eeb3165de524cc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c2d5ac23153a26d637eeb3165de524cc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c2d5ac23153a26d637eeb3165de524cc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c2d5ac23153a26d637eeb3165de524cc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c2d5ac23153a26d637eeb3165de524cc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c2d5ac23153a26d637eeb3165de524cc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c2d5ac23153a26d637eeb3165de524cc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c2d5ac23153a26d637eeb3165de524cc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c2d5ac23153a26d637eeb3165de524cc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c2d5ac23153a26d637eeb3165de524cc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c2d5ac23153a26d637eeb3165de524cc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c2d5ac23153a26d637eeb3165de524cc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c2d5ac23153a26d637eeb3165de524cc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c2d5ac23153a26d637eeb3165de524cc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c2d5ac23153a26d637eeb3165de524cc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2d5ac23153a26d637eeb3165de524cc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c2d5ac23153a26d637eeb3165de524cc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c2d5ac23153a26d637eeb3165de524cc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c2d5ac23153a26d637eeb3165de524cc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c2d5ac23153a26d637eeb3165de524cc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