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cae5de7d079e7798edccf6bd8013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9bcae5de7d079e7798edccf6bd801370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9bcae5de7d079e7798edccf6bd801370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9bcae5de7d079e7798edccf6bd801370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