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512a768f215b984dbc2adeb307e095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c512a768f215b984dbc2adeb307e0956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c512a768f215b984dbc2adeb307e0956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c512a768f215b984dbc2adeb307e0956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c512a768f215b984dbc2adeb307e0956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c512a768f215b984dbc2adeb307e0956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c512a768f215b984dbc2adeb307e0956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c512a768f215b984dbc2adeb307e0956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c512a768f215b984dbc2adeb307e0956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c512a768f215b984dbc2adeb307e0956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c512a768f215b984dbc2adeb307e0956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c512a768f215b984dbc2adeb307e0956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c512a768f215b984dbc2adeb307e0956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c512a768f215b984dbc2adeb307e0956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c512a768f215b984dbc2adeb307e0956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c512a768f215b984dbc2adeb307e0956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c512a768f215b984dbc2adeb307e0956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c512a768f215b984dbc2adeb307e0956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c512a768f215b984dbc2adeb307e0956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c512a768f215b984dbc2adeb307e0956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c512a768f215b984dbc2adeb307e0956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c512a768f215b984dbc2adeb307e0956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c512a768f215b984dbc2adeb307e0956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c512a768f215b984dbc2adeb307e0956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c512a768f215b984dbc2adeb307e0956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c512a768f215b984dbc2adeb307e0956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c512a768f215b984dbc2adeb307e0956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c512a768f215b984dbc2adeb307e0956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c512a768f215b984dbc2adeb307e0956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c512a768f215b984dbc2adeb307e0956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c512a768f215b984dbc2adeb307e0956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c512a768f215b984dbc2adeb307e0956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c512a768f215b984dbc2adeb307e0956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c512a768f215b984dbc2adeb307e0956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c512a768f215b984dbc2adeb307e0956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c512a768f215b984dbc2adeb307e0956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c512a768f215b984dbc2adeb307e0956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c512a768f215b984dbc2adeb307e0956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c512a768f215b984dbc2adeb307e0956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c512a768f215b984dbc2adeb307e0956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c512a768f215b984dbc2adeb307e0956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c512a768f215b984dbc2adeb307e0956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c512a768f215b984dbc2adeb307e0956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c512a768f215b984dbc2adeb307e0956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c512a768f215b984dbc2adeb307e0956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c512a768f215b984dbc2adeb307e0956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c512a768f215b984dbc2adeb307e0956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c512a768f215b984dbc2adeb307e0956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512a768f215b984dbc2adeb307e0956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c512a768f215b984dbc2adeb307e0956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c512a768f215b984dbc2adeb307e0956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c512a768f215b984dbc2adeb307e0956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