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bf3e335dcc4cd49bce66c7d5844be4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9bf3e335dcc4cd49bce66c7d5844be4c_unpacked.apicalls.html#start", fillcolor=darkolivegreen1, label="start\nDynamic-Link Library (4)\nDialog Box (1)\nString (1)\nProcess and Thread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19960 [URL="9bf3e335dcc4cd49bce66c7d5844be4c_unpacked.apicalls.html#sub_619960", fillcolor=tan, label="sub_619960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6199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