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f7c862f91ae5e380266c762f4f86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9bf7c862f91ae5e380266c762f4f86c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9bf7c862f91ae5e380266c762f4f86c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