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6b825e93f73cb85a634aa6936d495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6b825e93f73cb85a634aa6936d495c0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6b825e93f73cb85a634aa6936d495c0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6b825e93f73cb85a634aa6936d495c0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6b825e93f73cb85a634aa6936d495c0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6b825e93f73cb85a634aa6936d495c0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6b825e93f73cb85a634aa6936d495c0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6b825e93f73cb85a634aa6936d495c0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6b825e93f73cb85a634aa6936d495c0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6b825e93f73cb85a634aa6936d495c0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6b825e93f73cb85a634aa6936d495c0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6b825e93f73cb85a634aa6936d495c0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6b825e93f73cb85a634aa6936d495c0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6b825e93f73cb85a634aa6936d495c0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6b825e93f73cb85a634aa6936d495c0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6b825e93f73cb85a634aa6936d495c0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6b825e93f73cb85a634aa6936d495c0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6b825e93f73cb85a634aa6936d495c0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6b825e93f73cb85a634aa6936d495c0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6b825e93f73cb85a634aa6936d495c0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6b825e93f73cb85a634aa6936d495c0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6b825e93f73cb85a634aa6936d495c0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6b825e93f73cb85a634aa6936d495c0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6b825e93f73cb85a634aa6936d495c0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6b825e93f73cb85a634aa6936d495c0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6b825e93f73cb85a634aa6936d495c0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6b825e93f73cb85a634aa6936d495c0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6b825e93f73cb85a634aa6936d495c0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6b825e93f73cb85a634aa6936d495c0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6b825e93f73cb85a634aa6936d495c0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6b825e93f73cb85a634aa6936d495c0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6b825e93f73cb85a634aa6936d495c0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6b825e93f73cb85a634aa6936d495c0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6b825e93f73cb85a634aa6936d495c0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6b825e93f73cb85a634aa6936d495c0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6b825e93f73cb85a634aa6936d495c0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6b825e93f73cb85a634aa6936d495c0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6b825e93f73cb85a634aa6936d495c0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6b825e93f73cb85a634aa6936d495c0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6b825e93f73cb85a634aa6936d495c0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6b825e93f73cb85a634aa6936d495c0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6b825e93f73cb85a634aa6936d495c0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6b825e93f73cb85a634aa6936d495c0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6b825e93f73cb85a634aa6936d495c0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6b825e93f73cb85a634aa6936d495c0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6b825e93f73cb85a634aa6936d495c0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6b825e93f73cb85a634aa6936d495c0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6b825e93f73cb85a634aa6936d495c0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6b825e93f73cb85a634aa6936d495c0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6b825e93f73cb85a634aa6936d495c0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6b825e93f73cb85a634aa6936d495c0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6b825e93f73cb85a634aa6936d495c0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