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aad8e4632eeebca231deb4e09ec72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aad8e4632eeebca231deb4e09ec72a1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aad8e4632eeebca231deb4e09ec72a1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aad8e4632eeebca231deb4e09ec72a1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aad8e4632eeebca231deb4e09ec72a1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aad8e4632eeebca231deb4e09ec72a1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aad8e4632eeebca231deb4e09ec72a1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aad8e4632eeebca231deb4e09ec72a1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aad8e4632eeebca231deb4e09ec72a1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aad8e4632eeebca231deb4e09ec72a1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aad8e4632eeebca231deb4e09ec72a1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aad8e4632eeebca231deb4e09ec72a1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aad8e4632eeebca231deb4e09ec72a1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aad8e4632eeebca231deb4e09ec72a1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aad8e4632eeebca231deb4e09ec72a1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aad8e4632eeebca231deb4e09ec72a1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aad8e4632eeebca231deb4e09ec72a1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aad8e4632eeebca231deb4e09ec72a1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aad8e4632eeebca231deb4e09ec72a1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aad8e4632eeebca231deb4e09ec72a1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aad8e4632eeebca231deb4e09ec72a1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aad8e4632eeebca231deb4e09ec72a1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aad8e4632eeebca231deb4e09ec72a1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aad8e4632eeebca231deb4e09ec72a1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aad8e4632eeebca231deb4e09ec72a1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aad8e4632eeebca231deb4e09ec72a1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aad8e4632eeebca231deb4e09ec72a1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aad8e4632eeebca231deb4e09ec72a1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aad8e4632eeebca231deb4e09ec72a1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aad8e4632eeebca231deb4e09ec72a1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aad8e4632eeebca231deb4e09ec72a1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aad8e4632eeebca231deb4e09ec72a1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aad8e4632eeebca231deb4e09ec72a1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aad8e4632eeebca231deb4e09ec72a1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aad8e4632eeebca231deb4e09ec72a1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aad8e4632eeebca231deb4e09ec72a1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aad8e4632eeebca231deb4e09ec72a1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aad8e4632eeebca231deb4e09ec72a1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aad8e4632eeebca231deb4e09ec72a1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aad8e4632eeebca231deb4e09ec72a1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aad8e4632eeebca231deb4e09ec72a1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aad8e4632eeebca231deb4e09ec72a1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aad8e4632eeebca231deb4e09ec72a1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aad8e4632eeebca231deb4e09ec72a1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aad8e4632eeebca231deb4e09ec72a1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aad8e4632eeebca231deb4e09ec72a1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aad8e4632eeebca231deb4e09ec72a1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aad8e4632eeebca231deb4e09ec72a1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aad8e4632eeebca231deb4e09ec72a1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aad8e4632eeebca231deb4e09ec72a1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aad8e4632eeebca231deb4e09ec72a1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aad8e4632eeebca231deb4e09ec72a1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