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1c4c1771b43c5c07ae1cdb731af2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c1c4c1771b43c5c07ae1cdb731af22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c1c4c1771b43c5c07ae1cdb731af22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c1c4c1771b43c5c07ae1cdb731af22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c1c4c1771b43c5c07ae1cdb731af22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c1c4c1771b43c5c07ae1cdb731af22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c1c4c1771b43c5c07ae1cdb731af22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c1c4c1771b43c5c07ae1cdb731af22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c1c4c1771b43c5c07ae1cdb731af22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c1c4c1771b43c5c07ae1cdb731af22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c1c4c1771b43c5c07ae1cdb731af22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c1c4c1771b43c5c07ae1cdb731af22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c1c4c1771b43c5c07ae1cdb731af22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c1c4c1771b43c5c07ae1cdb731af22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c1c4c1771b43c5c07ae1cdb731af22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c1c4c1771b43c5c07ae1cdb731af22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c1c4c1771b43c5c07ae1cdb731af22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c1c4c1771b43c5c07ae1cdb731af22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c1c4c1771b43c5c07ae1cdb731af22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c1c4c1771b43c5c07ae1cdb731af22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c1c4c1771b43c5c07ae1cdb731af22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c1c4c1771b43c5c07ae1cdb731af22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c1c4c1771b43c5c07ae1cdb731af22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c1c4c1771b43c5c07ae1cdb731af22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c1c4c1771b43c5c07ae1cdb731af22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c1c4c1771b43c5c07ae1cdb731af22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c1c4c1771b43c5c07ae1cdb731af22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c1c4c1771b43c5c07ae1cdb731af22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c1c4c1771b43c5c07ae1cdb731af22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c1c4c1771b43c5c07ae1cdb731af22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c1c4c1771b43c5c07ae1cdb731af22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c1c4c1771b43c5c07ae1cdb731af22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c1c4c1771b43c5c07ae1cdb731af22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c1c4c1771b43c5c07ae1cdb731af22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c1c4c1771b43c5c07ae1cdb731af22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c1c4c1771b43c5c07ae1cdb731af22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c1c4c1771b43c5c07ae1cdb731af22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c1c4c1771b43c5c07ae1cdb731af22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c1c4c1771b43c5c07ae1cdb731af22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c1c4c1771b43c5c07ae1cdb731af22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c1c4c1771b43c5c07ae1cdb731af22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c1c4c1771b43c5c07ae1cdb731af22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c1c4c1771b43c5c07ae1cdb731af22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c1c4c1771b43c5c07ae1cdb731af22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c1c4c1771b43c5c07ae1cdb731af22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c1c4c1771b43c5c07ae1cdb731af22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c1c4c1771b43c5c07ae1cdb731af22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c1c4c1771b43c5c07ae1cdb731af22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c1c4c1771b43c5c07ae1cdb731af22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c1c4c1771b43c5c07ae1cdb731af22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c1c4c1771b43c5c07ae1cdb731af22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c1c4c1771b43c5c07ae1cdb731af22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c1c4c1771b43c5c07ae1cdb731af22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c1c4c1771b43c5c07ae1cdb731af22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c1c4c1771b43c5c07ae1cdb731af22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c1c4c1771b43c5c07ae1cdb731af22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c1c4c1771b43c5c07ae1cdb731af22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c1c4c1771b43c5c07ae1cdb731af22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c1c4c1771b43c5c07ae1cdb731af22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c1c4c1771b43c5c07ae1cdb731af22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c1c4c1771b43c5c07ae1cdb731af22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c1c4c1771b43c5c07ae1cdb731af22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c1c4c1771b43c5c07ae1cdb731af22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c1c4c1771b43c5c07ae1cdb731af22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c1c4c1771b43c5c07ae1cdb731af22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c1c4c1771b43c5c07ae1cdb731af22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c1c4c1771b43c5c07ae1cdb731af22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c1c4c1771b43c5c07ae1cdb731af22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c1c4c1771b43c5c07ae1cdb731af22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c1c4c1771b43c5c07ae1cdb731af22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c1c4c1771b43c5c07ae1cdb731af22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c1c4c1771b43c5c07ae1cdb731af22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c1c4c1771b43c5c07ae1cdb731af22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c1c4c1771b43c5c07ae1cdb731af22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c1c4c1771b43c5c07ae1cdb731af22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c1c4c1771b43c5c07ae1cdb731af22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c1c4c1771b43c5c07ae1cdb731af22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c1c4c1771b43c5c07ae1cdb731af22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c1c4c1771b43c5c07ae1cdb731af22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c1c4c1771b43c5c07ae1cdb731af22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c1c4c1771b43c5c07ae1cdb731af22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c1c4c1771b43c5c07ae1cdb731af22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c1c4c1771b43c5c07ae1cdb731af22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c1c4c1771b43c5c07ae1cdb731af22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c1c4c1771b43c5c07ae1cdb731af22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c1c4c1771b43c5c07ae1cdb731af22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c1c4c1771b43c5c07ae1cdb731af22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c1c4c1771b43c5c07ae1cdb731af22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c1c4c1771b43c5c07ae1cdb731af22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c1c4c1771b43c5c07ae1cdb731af22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c1c4c1771b43c5c07ae1cdb731af22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c1c4c1771b43c5c07ae1cdb731af22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c1c4c1771b43c5c07ae1cdb731af22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c1c4c1771b43c5c07ae1cdb731af22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c1c4c1771b43c5c07ae1cdb731af22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c1c4c1771b43c5c07ae1cdb731af22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c1c4c1771b43c5c07ae1cdb731af22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c1c4c1771b43c5c07ae1cdb731af22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c1c4c1771b43c5c07ae1cdb731af22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c1c4c1771b43c5c07ae1cdb731af22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c1c4c1771b43c5c07ae1cdb731af22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c1c4c1771b43c5c07ae1cdb731af22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c1c4c1771b43c5c07ae1cdb731af22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c1c4c1771b43c5c07ae1cdb731af22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c1c4c1771b43c5c07ae1cdb731af22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c1c4c1771b43c5c07ae1cdb731af22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c1c4c1771b43c5c07ae1cdb731af22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c1c4c1771b43c5c07ae1cdb731af22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9c1c4c1771b43c5c07ae1cdb731af22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c1c4c1771b43c5c07ae1cdb731af22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c1c4c1771b43c5c07ae1cdb731af22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c1c4c1771b43c5c07ae1cdb731af22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c1c4c1771b43c5c07ae1cdb731af22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c1c4c1771b43c5c07ae1cdb731af22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c1c4c1771b43c5c07ae1cdb731af22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c1c4c1771b43c5c07ae1cdb731af22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c1c4c1771b43c5c07ae1cdb731af22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c1c4c1771b43c5c07ae1cdb731af22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c1c4c1771b43c5c07ae1cdb731af22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c1c4c1771b43c5c07ae1cdb731af22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c1c4c1771b43c5c07ae1cdb731af22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c1c4c1771b43c5c07ae1cdb731af22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c1c4c1771b43c5c07ae1cdb731af22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c1c4c1771b43c5c07ae1cdb731af22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c1c4c1771b43c5c07ae1cdb731af22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c1c4c1771b43c5c07ae1cdb731af22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c1c4c1771b43c5c07ae1cdb731af22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c1c4c1771b43c5c07ae1cdb731af22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c1c4c1771b43c5c07ae1cdb731af22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c1c4c1771b43c5c07ae1cdb731af22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9c1c4c1771b43c5c07ae1cdb731af22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c1c4c1771b43c5c07ae1cdb731af22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c1c4c1771b43c5c07ae1cdb731af22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c1c4c1771b43c5c07ae1cdb731af22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c1c4c1771b43c5c07ae1cdb731af22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c1c4c1771b43c5c07ae1cdb731af22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c1c4c1771b43c5c07ae1cdb731af22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c1c4c1771b43c5c07ae1cdb731af22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c1c4c1771b43c5c07ae1cdb731af22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c1c4c1771b43c5c07ae1cdb731af22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c1c4c1771b43c5c07ae1cdb731af22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c1c4c1771b43c5c07ae1cdb731af22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c1c4c1771b43c5c07ae1cdb731af22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c1c4c1771b43c5c07ae1cdb731af22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c1c4c1771b43c5c07ae1cdb731af22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c1c4c1771b43c5c07ae1cdb731af22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c1c4c1771b43c5c07ae1cdb731af22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c1c4c1771b43c5c07ae1cdb731af22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c1c4c1771b43c5c07ae1cdb731af22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c1c4c1771b43c5c07ae1cdb731af22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c1c4c1771b43c5c07ae1cdb731af22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c1c4c1771b43c5c07ae1cdb731af22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c1c4c1771b43c5c07ae1cdb731af22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c1c4c1771b43c5c07ae1cdb731af22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c1c4c1771b43c5c07ae1cdb731af22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c1c4c1771b43c5c07ae1cdb731af22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c1c4c1771b43c5c07ae1cdb731af22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c1c4c1771b43c5c07ae1cdb731af22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c1c4c1771b43c5c07ae1cdb731af22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c1c4c1771b43c5c07ae1cdb731af22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c1c4c1771b43c5c07ae1cdb731af22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c1c4c1771b43c5c07ae1cdb731af22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c1c4c1771b43c5c07ae1cdb731af22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c1c4c1771b43c5c07ae1cdb731af22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c1c4c1771b43c5c07ae1cdb731af22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c1c4c1771b43c5c07ae1cdb731af22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c1c4c1771b43c5c07ae1cdb731af22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c1c4c1771b43c5c07ae1cdb731af22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