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bf3a9d27bc6c5234b197d9e69b2fa0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0bf3a9d27bc6c5234b197d9e69b2fa03_unpacked.apicalls.html#sub_31432AF5", fontsize="10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0bf3a9d27bc6c5234b197d9e69b2fa03_unpacked.apicalls.html#sub_314311A0", fontsize="1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0bf3a9d27bc6c5234b197d9e69b2fa03_unpacked.apicalls.html#sub_31432559", fontsize="10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0bf3a9d27bc6c5234b197d9e69b2fa03_unpacked.apicalls.html#sub_3143185D", fontsize="10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0bf3a9d27bc6c5234b197d9e69b2fa03_unpacked.apicalls.html#sub_314320E4", fontsize="10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0bf3a9d27bc6c5234b197d9e69b2fa03_unpacked.apicalls.html#sub_31432A14", fontsize="10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0bf3a9d27bc6c5234b197d9e69b2fa03_unpacked.apicalls.html#sub_3143278A", fontsize="10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0bf3a9d27bc6c5234b197d9e69b2fa03_unpacked.apicalls.html#sub_314321B4", fontsize="10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0bf3a9d27bc6c5234b197d9e69b2fa03_unpacked.apicalls.html#sub_314320F3", fontsize="10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48C13 [URL="0bf3a9d27bc6c5234b197d9e69b2fa03_unpacked.apicalls.html#sub_31448C13", fontsize="10", fillcolor=tan, label="sub_31448C1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0bf3a9d27bc6c5234b197d9e69b2fa03_unpacked.apicalls.html#sub_31432E80", fontsize="1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0bf3a9d27bc6c5234b197d9e69b2fa03_unpacked.apicalls.html#sub_314328D7", fontsize="10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0bf3a9d27bc6c5234b197d9e69b2fa03_unpacked.apicalls.html#sub_31432728", fontsize="10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0bf3a9d27bc6c5234b197d9e69b2fa03_unpacked.apicalls.html#sub_31431782", fontsize="10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0bf3a9d27bc6c5234b197d9e69b2fa03_unpacked.apicalls.html#sub_3143141F", fontsize="10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0bf3a9d27bc6c5234b197d9e69b2fa03_unpacked.apicalls.html#sub_31432C62", fontsize="10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0bf3a9d27bc6c5234b197d9e69b2fa03_unpacked.apicalls.html#sub_31432810", fontsize="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0bf3a9d27bc6c5234b197d9e69b2fa03_unpacked.apicalls.html#sub_3143212E", fontsize="10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0bf3a9d27bc6c5234b197d9e69b2fa03_unpacked.apicalls.html#sub_31432E6C", fontsize="10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0bf3a9d27bc6c5234b197d9e69b2fa03_unpacked.apicalls.html#sub_314319BC", fontsize="10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0bf3a9d27bc6c5234b197d9e69b2fa03_unpacked.apicalls.html#sub_31431313", fontsize="10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0bf3a9d27bc6c5234b197d9e69b2fa03_unpacked.apicalls.html#sub_31431939", fontsize="10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0bf3a9d27bc6c5234b197d9e69b2fa03_unpacked.apicalls.html#sub_31431F23", fontsize="10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0bf3a9d27bc6c5234b197d9e69b2fa03_unpacked.apicalls.html#sub_3143237F", fontsize="10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0bf3a9d27bc6c5234b197d9e69b2fa03_unpacked.apicalls.html#sub_314320B6", fontsize="10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0bf3a9d27bc6c5234b197d9e69b2fa03_unpacked.apicalls.html#sub_31431FAB", fontsize="10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0bf3a9d27bc6c5234b197d9e69b2fa03_unpacked.apicalls.html#sub_31432209", fontsize="10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0bf3a9d27bc6c5234b197d9e69b2fa03_unpacked.apicalls.html#sub_314321F3", fontsize="10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0bf3a9d27bc6c5234b197d9e69b2fa03_unpacked.apicalls.html#sub_31432A49", fontsize="10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0bf3a9d27bc6c5234b197d9e69b2fa03_unpacked.apicalls.html#sub_3143210D", fontsize="10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0bf3a9d27bc6c5234b197d9e69b2fa03_unpacked.apicalls.html#sub_31432223", fontsize="10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0bf3a9d27bc6c5234b197d9e69b2fa03_unpacked.apicalls.html#sub_31432D2E", fontsize="10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0bf3a9d27bc6c5234b197d9e69b2fa03_unpacked.apicalls.html#sub_3143215E", fontsize="10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0bf3a9d27bc6c5234b197d9e69b2fa03_unpacked.apicalls.html#sub_31431955", fontsize="10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0bf3a9d27bc6c5234b197d9e69b2fa03_unpacked.apicalls.html#sub_314318EA", fontsize="10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0bf3a9d27bc6c5234b197d9e69b2fa03_unpacked.apicalls.html#sub_31432239", fontsize="10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0bf3a9d27bc6c5234b197d9e69b2fa03_unpacked.apicalls.html#sub_31432AA2", fontsize="10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0bf3a9d27bc6c5234b197d9e69b2fa03_unpacked.apicalls.html#sub_3143256D", fontsize="10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0bf3a9d27bc6c5234b197d9e69b2fa03_unpacked.apicalls.html#sub_314324C3", fontsize="10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bf3a9d27bc6c5234b197d9e69b2fa03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48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