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c22beb86f2b4bd078d6724fb5b5c4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c22beb86f2b4bd078d6724fb5b5c486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c22beb86f2b4bd078d6724fb5b5c486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c22beb86f2b4bd078d6724fb5b5c486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c22beb86f2b4bd078d6724fb5b5c486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c22beb86f2b4bd078d6724fb5b5c486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c22beb86f2b4bd078d6724fb5b5c486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c22beb86f2b4bd078d6724fb5b5c486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c22beb86f2b4bd078d6724fb5b5c486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c22beb86f2b4bd078d6724fb5b5c486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c22beb86f2b4bd078d6724fb5b5c486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c22beb86f2b4bd078d6724fb5b5c486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c22beb86f2b4bd078d6724fb5b5c486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c22beb86f2b4bd078d6724fb5b5c486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c22beb86f2b4bd078d6724fb5b5c486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c22beb86f2b4bd078d6724fb5b5c486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c22beb86f2b4bd078d6724fb5b5c486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c22beb86f2b4bd078d6724fb5b5c486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c22beb86f2b4bd078d6724fb5b5c486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c22beb86f2b4bd078d6724fb5b5c486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c22beb86f2b4bd078d6724fb5b5c486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c22beb86f2b4bd078d6724fb5b5c486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c22beb86f2b4bd078d6724fb5b5c486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c22beb86f2b4bd078d6724fb5b5c486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c22beb86f2b4bd078d6724fb5b5c486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c22beb86f2b4bd078d6724fb5b5c486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c22beb86f2b4bd078d6724fb5b5c486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c22beb86f2b4bd078d6724fb5b5c486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c22beb86f2b4bd078d6724fb5b5c486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c22beb86f2b4bd078d6724fb5b5c486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c22beb86f2b4bd078d6724fb5b5c486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c22beb86f2b4bd078d6724fb5b5c486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c22beb86f2b4bd078d6724fb5b5c486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c22beb86f2b4bd078d6724fb5b5c486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c22beb86f2b4bd078d6724fb5b5c486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c22beb86f2b4bd078d6724fb5b5c486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c22beb86f2b4bd078d6724fb5b5c486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c22beb86f2b4bd078d6724fb5b5c486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c22beb86f2b4bd078d6724fb5b5c486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c22beb86f2b4bd078d6724fb5b5c486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c22beb86f2b4bd078d6724fb5b5c486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c22beb86f2b4bd078d6724fb5b5c486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c22beb86f2b4bd078d6724fb5b5c486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c22beb86f2b4bd078d6724fb5b5c486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c22beb86f2b4bd078d6724fb5b5c486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c22beb86f2b4bd078d6724fb5b5c486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c22beb86f2b4bd078d6724fb5b5c486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c22beb86f2b4bd078d6724fb5b5c486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22beb86f2b4bd078d6724fb5b5c486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c22beb86f2b4bd078d6724fb5b5c486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c22beb86f2b4bd078d6724fb5b5c486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c22beb86f2b4bd078d6724fb5b5c486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