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540f184bed26de267b5ed15189f8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c540f184bed26de267b5ed15189f83d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c540f184bed26de267b5ed15189f83d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