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abb9e93fc843b3605c7a8a01ed3be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3abb9e93fc843b3605c7a8a01ed3be4d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abb9e93fc843b3605c7a8a01ed3be4d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abb9e93fc843b3605c7a8a01ed3be4d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abb9e93fc843b3605c7a8a01ed3be4d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abb9e93fc843b3605c7a8a01ed3be4d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3abb9e93fc843b3605c7a8a01ed3be4d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3abb9e93fc843b3605c7a8a01ed3be4d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abb9e93fc843b3605c7a8a01ed3be4d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abb9e93fc843b3605c7a8a01ed3be4d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abb9e93fc843b3605c7a8a01ed3be4d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abb9e93fc843b3605c7a8a01ed3be4d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abb9e93fc843b3605c7a8a01ed3be4d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abb9e93fc843b3605c7a8a01ed3be4d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abb9e93fc843b3605c7a8a01ed3be4d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abb9e93fc843b3605c7a8a01ed3be4d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abb9e93fc843b3605c7a8a01ed3be4d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abb9e93fc843b3605c7a8a01ed3be4d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abb9e93fc843b3605c7a8a01ed3be4d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3abb9e93fc843b3605c7a8a01ed3be4d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abb9e93fc843b3605c7a8a01ed3be4d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abb9e93fc843b3605c7a8a01ed3be4d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abb9e93fc843b3605c7a8a01ed3be4d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abb9e93fc843b3605c7a8a01ed3be4d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abb9e93fc843b3605c7a8a01ed3be4d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abb9e93fc843b3605c7a8a01ed3be4d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abb9e93fc843b3605c7a8a01ed3be4d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abb9e93fc843b3605c7a8a01ed3be4d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3abb9e93fc843b3605c7a8a01ed3be4d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abb9e93fc843b3605c7a8a01ed3be4d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abb9e93fc843b3605c7a8a01ed3be4d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abb9e93fc843b3605c7a8a01ed3be4d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abb9e93fc843b3605c7a8a01ed3be4d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abb9e93fc843b3605c7a8a01ed3be4d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3abb9e93fc843b3605c7a8a01ed3be4d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abb9e93fc843b3605c7a8a01ed3be4d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3abb9e93fc843b3605c7a8a01ed3be4d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abb9e93fc843b3605c7a8a01ed3be4d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abb9e93fc843b3605c7a8a01ed3be4d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3abb9e93fc843b3605c7a8a01ed3be4d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abb9e93fc843b3605c7a8a01ed3be4d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abb9e93fc843b3605c7a8a01ed3be4d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