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c6d2a76b23000fd573efc9ba78ece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