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c7186f7d040afd603b16b320abb29b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9c7186f7d040afd603b16b320abb29bc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9c7186f7d040afd603b16b320abb29bc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