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2ed93c2be265c6450b38a262887d19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12ed93c2be265c6450b38a262887d195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12ed93c2be265c6450b38a262887d195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12ed93c2be265c6450b38a262887d195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12ed93c2be265c6450b38a262887d195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12ed93c2be265c6450b38a262887d195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12ed93c2be265c6450b38a262887d195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12ed93c2be265c6450b38a262887d195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12ed93c2be265c6450b38a262887d195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12ed93c2be265c6450b38a262887d195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12ed93c2be265c6450b38a262887d195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12ed93c2be265c6450b38a262887d195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12ed93c2be265c6450b38a262887d195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12ed93c2be265c6450b38a262887d195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12ed93c2be265c6450b38a262887d195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12ed93c2be265c6450b38a262887d195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12ed93c2be265c6450b38a262887d195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12ed93c2be265c6450b38a262887d195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12ed93c2be265c6450b38a262887d195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12ed93c2be265c6450b38a262887d195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12ed93c2be265c6450b38a262887d195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12ed93c2be265c6450b38a262887d195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12ed93c2be265c6450b38a262887d195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12ed93c2be265c6450b38a262887d195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12ed93c2be265c6450b38a262887d195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12ed93c2be265c6450b38a262887d195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12ed93c2be265c6450b38a262887d195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12ed93c2be265c6450b38a262887d195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12ed93c2be265c6450b38a262887d195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12ed93c2be265c6450b38a262887d195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12ed93c2be265c6450b38a262887d195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12ed93c2be265c6450b38a262887d195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12ed93c2be265c6450b38a262887d195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12ed93c2be265c6450b38a262887d195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12ed93c2be265c6450b38a262887d195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12ed93c2be265c6450b38a262887d195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12ed93c2be265c6450b38a262887d195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12ed93c2be265c6450b38a262887d195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12ed93c2be265c6450b38a262887d195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12ed93c2be265c6450b38a262887d195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12ed93c2be265c6450b38a262887d195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12ed93c2be265c6450b38a262887d195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12ed93c2be265c6450b38a262887d195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12ed93c2be265c6450b38a262887d195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12ed93c2be265c6450b38a262887d195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12ed93c2be265c6450b38a262887d195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12ed93c2be265c6450b38a262887d195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12ed93c2be265c6450b38a262887d195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2ed93c2be265c6450b38a262887d195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12ed93c2be265c6450b38a262887d195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12ed93c2be265c6450b38a262887d195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12ed93c2be265c6450b38a262887d195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