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3a497d27156c36afb724ea8d54f399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23a497d27156c36afb724ea8d54f399f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23a497d27156c36afb724ea8d54f399f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23a497d27156c36afb724ea8d54f399f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23a497d27156c36afb724ea8d54f399f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23a497d27156c36afb724ea8d54f399f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23a497d27156c36afb724ea8d54f399f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23a497d27156c36afb724ea8d54f399f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23a497d27156c36afb724ea8d54f399f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23a497d27156c36afb724ea8d54f399f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23a497d27156c36afb724ea8d54f399f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23a497d27156c36afb724ea8d54f399f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23a497d27156c36afb724ea8d54f399f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23a497d27156c36afb724ea8d54f399f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23a497d27156c36afb724ea8d54f399f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23a497d27156c36afb724ea8d54f399f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23a497d27156c36afb724ea8d54f399f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23a497d27156c36afb724ea8d54f399f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23a497d27156c36afb724ea8d54f399f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23a497d27156c36afb724ea8d54f399f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23a497d27156c36afb724ea8d54f399f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23a497d27156c36afb724ea8d54f399f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23a497d27156c36afb724ea8d54f399f_unpacked.apicalls.html#sub_31501F6B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23a497d27156c36afb724ea8d54f399f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23a497d27156c36afb724ea8d54f399f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23a497d27156c36afb724ea8d54f399f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23a497d27156c36afb724ea8d54f399f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23a497d27156c36afb724ea8d54f399f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23a497d27156c36afb724ea8d54f399f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23a497d27156c36afb724ea8d54f399f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23a497d27156c36afb724ea8d54f399f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23a497d27156c36afb724ea8d54f399f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23a497d27156c36afb724ea8d54f399f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23a497d27156c36afb724ea8d54f399f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23a497d27156c36afb724ea8d54f399f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23a497d27156c36afb724ea8d54f399f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23a497d27156c36afb724ea8d54f399f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23a497d27156c36afb724ea8d54f399f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23a497d27156c36afb724ea8d54f399f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23a497d27156c36afb724ea8d54f399f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23a497d27156c36afb724ea8d54f399f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23a497d27156c36afb724ea8d54f399f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23a497d27156c36afb724ea8d54f399f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23a497d27156c36afb724ea8d54f399f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23a497d27156c36afb724ea8d54f399f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23a497d27156c36afb724ea8d54f399f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23a497d27156c36afb724ea8d54f399f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23a497d27156c36afb724ea8d54f399f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3a497d27156c36afb724ea8d54f399f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23a497d27156c36afb724ea8d54f399f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23a497d27156c36afb724ea8d54f399f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23a497d27156c36afb724ea8d54f399f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