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42535d968c2a89fea456b6a378db0d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242535d968c2a89fea456b6a378db0dd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242535d968c2a89fea456b6a378db0dd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242535d968c2a89fea456b6a378db0dd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242535d968c2a89fea456b6a378db0dd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242535d968c2a89fea456b6a378db0dd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242535d968c2a89fea456b6a378db0dd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242535d968c2a89fea456b6a378db0dd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242535d968c2a89fea456b6a378db0dd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242535d968c2a89fea456b6a378db0dd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242535d968c2a89fea456b6a378db0dd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242535d968c2a89fea456b6a378db0dd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242535d968c2a89fea456b6a378db0dd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242535d968c2a89fea456b6a378db0dd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242535d968c2a89fea456b6a378db0dd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242535d968c2a89fea456b6a378db0dd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242535d968c2a89fea456b6a378db0dd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242535d968c2a89fea456b6a378db0dd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242535d968c2a89fea456b6a378db0dd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242535d968c2a89fea456b6a378db0dd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242535d968c2a89fea456b6a378db0dd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242535d968c2a89fea456b6a378db0dd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242535d968c2a89fea456b6a378db0dd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242535d968c2a89fea456b6a378db0dd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242535d968c2a89fea456b6a378db0dd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242535d968c2a89fea456b6a378db0dd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242535d968c2a89fea456b6a378db0dd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242535d968c2a89fea456b6a378db0dd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242535d968c2a89fea456b6a378db0dd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242535d968c2a89fea456b6a378db0dd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242535d968c2a89fea456b6a378db0dd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242535d968c2a89fea456b6a378db0dd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242535d968c2a89fea456b6a378db0dd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242535d968c2a89fea456b6a378db0dd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242535d968c2a89fea456b6a378db0dd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242535d968c2a89fea456b6a378db0dd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242535d968c2a89fea456b6a378db0dd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242535d968c2a89fea456b6a378db0dd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242535d968c2a89fea456b6a378db0dd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242535d968c2a89fea456b6a378db0dd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242535d968c2a89fea456b6a378db0dd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242535d968c2a89fea456b6a378db0dd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242535d968c2a89fea456b6a378db0dd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242535d968c2a89fea456b6a378db0dd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242535d968c2a89fea456b6a378db0dd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242535d968c2a89fea456b6a378db0dd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242535d968c2a89fea456b6a378db0dd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242535d968c2a89fea456b6a378db0dd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42535d968c2a89fea456b6a378db0dd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242535d968c2a89fea456b6a378db0dd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242535d968c2a89fea456b6a378db0dd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242535d968c2a89fea456b6a378db0dd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