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09cc77d8a423ae6e8375bf847e01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a009cc77d8a423ae6e8375bf847e0130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a009cc77d8a423ae6e8375bf847e0130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a009cc77d8a423ae6e8375bf847e0130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a009cc77d8a423ae6e8375bf847e0130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a009cc77d8a423ae6e8375bf847e0130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a009cc77d8a423ae6e8375bf847e0130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a009cc77d8a423ae6e8375bf847e0130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a009cc77d8a423ae6e8375bf847e0130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a009cc77d8a423ae6e8375bf847e0130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a009cc77d8a423ae6e8375bf847e0130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a009cc77d8a423ae6e8375bf847e0130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a009cc77d8a423ae6e8375bf847e0130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a009cc77d8a423ae6e8375bf847e0130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a009cc77d8a423ae6e8375bf847e0130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a009cc77d8a423ae6e8375bf847e0130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a009cc77d8a423ae6e8375bf847e0130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a009cc77d8a423ae6e8375bf847e0130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a009cc77d8a423ae6e8375bf847e0130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a009cc77d8a423ae6e8375bf847e0130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a009cc77d8a423ae6e8375bf847e0130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a009cc77d8a423ae6e8375bf847e0130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a009cc77d8a423ae6e8375bf847e0130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a009cc77d8a423ae6e8375bf847e0130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a009cc77d8a423ae6e8375bf847e0130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a009cc77d8a423ae6e8375bf847e0130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a009cc77d8a423ae6e8375bf847e0130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a009cc77d8a423ae6e8375bf847e0130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a009cc77d8a423ae6e8375bf847e0130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a009cc77d8a423ae6e8375bf847e0130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a009cc77d8a423ae6e8375bf847e0130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a009cc77d8a423ae6e8375bf847e0130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a009cc77d8a423ae6e8375bf847e0130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a009cc77d8a423ae6e8375bf847e0130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a009cc77d8a423ae6e8375bf847e0130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a009cc77d8a423ae6e8375bf847e0130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a009cc77d8a423ae6e8375bf847e0130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a009cc77d8a423ae6e8375bf847e0130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a009cc77d8a423ae6e8375bf847e0130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a009cc77d8a423ae6e8375bf847e0130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a009cc77d8a423ae6e8375bf847e0130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a009cc77d8a423ae6e8375bf847e0130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a009cc77d8a423ae6e8375bf847e0130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a009cc77d8a423ae6e8375bf847e0130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a009cc77d8a423ae6e8375bf847e0130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a009cc77d8a423ae6e8375bf847e0130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a009cc77d8a423ae6e8375bf847e0130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a009cc77d8a423ae6e8375bf847e0130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09cc77d8a423ae6e8375bf847e0130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a009cc77d8a423ae6e8375bf847e0130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a009cc77d8a423ae6e8375bf847e0130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a009cc77d8a423ae6e8375bf847e0130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