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b8c24c677b05f3fee1b4356c4f380d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