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cb3d4378c67505eab61ba27ea4dde1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9cb3d4378c67505eab61ba27ea4dde1a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9cb3d4378c67505eab61ba27ea4dde1a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9cb3d4378c67505eab61ba27ea4dde1a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