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cb687217f84b6349700afec5456698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[URL="9cb687217f84b6349700afec5456698f_unpacked.apicalls.html#sub_31502128", fontsize="10", fillcolor=lightblue, label="sub_31502128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9cb687217f84b6349700afec5456698f_unpacked.apicalls.html#sub_31501911", fontsize="10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9cb687217f84b6349700afec5456698f_unpacked.apicalls.html#sub_31501727", fontsize="10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[URL="9cb687217f84b6349700afec5456698f_unpacked.apicalls.html#sub_31503722", fontsize="10", label="sub_31503722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9cb687217f84b6349700afec5456698f_unpacked.apicalls.html#sub_315019F3", fontsize="10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AF [URL="9cb687217f84b6349700afec5456698f_unpacked.apicalls.html#sub_315023AF", fontsize="10", fillcolor=tan, label="sub_315023A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3D [URL="9cb687217f84b6349700afec5456698f_unpacked.apicalls.html#sub_3150243D", fontsize="10", fillcolor=tan, label="sub_3150243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B6 [URL="9cb687217f84b6349700afec5456698f_unpacked.apicalls.html#sub_31502DB6", fontsize="10", fillcolor=tan, label="sub_31502DB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EC [URL="9cb687217f84b6349700afec5456698f_unpacked.apicalls.html#sub_31501CEC", fontsize="10", fillcolor=tan, label="sub_31501CEC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9cb687217f84b6349700afec5456698f_unpacked.apicalls.html#sub_31501A62", fontsize="10", fillcolor=orange, label="sub_31501A62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[URL="9cb687217f84b6349700afec5456698f_unpacked.apicalls.html#sub_315031EC", fontsize="10", label="sub_315031EC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9cb687217f84b6349700afec5456698f_unpacked.apicalls.html#sub_31501A32", fontsize="10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[URL="9cb687217f84b6349700afec5456698f_unpacked.apicalls.html#sub_315029C7", fontsize="10", label="sub_315029C7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[URL="9cb687217f84b6349700afec5456698f_unpacked.apicalls.html#sub_315021B0", fontsize="10", fillcolor=lightblue, label="sub_315021B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9cb687217f84b6349700afec5456698f_unpacked.apicalls.html#sub_31501932", fontsize="10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[URL="9cb687217f84b6349700afec5456698f_unpacked.apicalls.html#sub_31503183", fontsize="10", label="sub_31503183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[URL="9cb687217f84b6349700afec5456698f_unpacked.apicalls.html#sub_315020C4", fontsize="10", fillcolor=lightblue, label="sub_315020C4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9cb687217f84b6349700afec5456698f_unpacked.apicalls.html#sub_315019B8", fontsize="10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9cb687217f84b6349700afec5456698f_unpacked.apicalls.html#sub_315018F7", fontsize="10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2E [URL="9cb687217f84b6349700afec5456698f_unpacked.apicalls.html#sub_3150302E", fontsize="10", fillcolor=tan, label="sub_3150302E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2 [URL="9cb687217f84b6349700afec5456698f_unpacked.apicalls.html#sub_31501D82", fontsize="10", fillcolor=tan, label="sub_31501D82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[URL="9cb687217f84b6349700afec5456698f_unpacked.apicalls.html#sub_31501F6B", fontsize="10", fillcolor=lightblue, label="sub_31501F6B\nProcess and Thread (1)\nRandom (1)\nString (3)\nSocket (9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9cb687217f84b6349700afec5456698f_unpacked.apicalls.html#sub_315017AF", fontsize="10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[URL="9cb687217f84b6349700afec5456698f_unpacked.apicalls.html#sub_315028AE", fontsize="10", label="sub_315028AE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[URL="9cb687217f84b6349700afec5456698f_unpacked.apicalls.html#sub_31503371", fontsize="10", label="sub_31503371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93 [URL="9cb687217f84b6349700afec5456698f_unpacked.apicalls.html#sub_31502893", fontsize="10", fillcolor=tan, label="sub_31502893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3A [URL="9cb687217f84b6349700afec5456698f_unpacked.apicalls.html#sub_31501F3A", fontsize="10", fillcolor=tan, label="sub_31501F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[URL="9cb687217f84b6349700afec5456698f_unpacked.apicalls.html#sub_315026C2", fontsize="10", label="sub_315026C2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E4 [URL="9cb687217f84b6349700afec5456698f_unpacked.apicalls.html#sub_315023E4", fontsize="10", fillcolor=tan, label="sub_315023E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FA [URL="9cb687217f84b6349700afec5456698f_unpacked.apicalls.html#sub_315032FA", fontsize="10", fillcolor=tan, label="sub_315032FA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0 [URL="9cb687217f84b6349700afec5456698f_unpacked.apicalls.html#sub_31502800", fontsize="10", fillcolor=tan, label="sub_3150280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[URL="9cb687217f84b6349700afec5456698f_unpacked.apicalls.html#sub_31503608", fontsize="10", label="sub_31503608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9cb687217f84b6349700afec5456698f_unpacked.apicalls.html#sub_31501962", fontsize="10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90 [URL="9cb687217f84b6349700afec5456698f_unpacked.apicalls.html#sub_31502490", fontsize="10", fillcolor=tan, label="sub_31502490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B7 [URL="9cb687217f84b6349700afec5456698f_unpacked.apicalls.html#sub_31502CB7", fontsize="10", fillcolor=tan, label="sub_31502CB7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E8 [URL="9cb687217f84b6349700afec5456698f_unpacked.apicalls.html#sub_31502BE8", fontsize="10", fillcolor=orange, label="sub_31502BE8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9cb687217f84b6349700afec5456698f_unpacked.apicalls.html#sub_315018E8", fontsize="10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[URL="9cb687217f84b6349700afec5456698f_unpacked.apicalls.html#sub_31501BA8", fontsize="10", fillcolor=lightblue, label="sub_31501BA8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3F [URL="9cb687217f84b6349700afec5456698f_unpacked.apicalls.html#sub_3150283F", fontsize="10", fillcolor=tan, label="sub_3150283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4 [URL="9cb687217f84b6349700afec5456698f_unpacked.apicalls.html#sub_31502814", fontsize="10", fillcolor=tan, label="sub_3150281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[URL="9cb687217f84b6349700afec5456698f_unpacked.apicalls.html#sub_315030B1", fontsize="10", label="sub_315030B1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26 [URL="9cb687217f84b6349700afec5456698f_unpacked.apicalls.html#sub_31502826", fontsize="10", fillcolor=tan, label="sub_3150282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9cb687217f84b6349700afec5456698f_unpacked.apicalls.html#sub_315011C0", fontsize="1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9cb687217f84b6349700afec5456698f_unpacked.apicalls.html#sub_315018BA", fontsize="10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[URL="9cb687217f84b6349700afec5456698f_unpacked.apicalls.html#sub_31502277", fontsize="10", label="sub_3150227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[URL="9cb687217f84b6349700afec5456698f_unpacked.apicalls.html#sub_31502B4C", fontsize="10", fillcolor=lightblue, label="sub_31502B4C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[URL="9cb687217f84b6349700afec5456698f_unpacked.apicalls.html#sub_31501D96", fontsize="10", label="sub_31501D96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cb687217f84b6349700afec5456698f_unpacked.apicalls.html#sub_outside", fontsize="10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9cb687217f84b6349700afec5456698f_unpacked.apicalls.html#sub_31501A48", fontsize="10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[URL="9cb687217f84b6349700afec5456698f_unpacked.apicalls.html#sub_315025F6", fontsize="10", label="sub_315025F6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[URL="9cb687217f84b6349700afec5456698f_unpacked.apicalls.html#sub_31502DEC", fontsize="10", label="sub_31502DEC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2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6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3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722 -&gt; sub_31502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EC -&gt; sub_315037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C7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B0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8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C4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6B -&gt; sub_31501F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AE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71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C2 -&gt; sub_31502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08 -&gt; sub_315028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3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2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A8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B1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77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3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4C -&gt; sub_315028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96 -&gt; sub_31501D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F6 -&gt; sub_31502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E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