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f2c414c6973daad4e1eb3c25369937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5f2c414c6973daad4e1eb3c25369937b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5f2c414c6973daad4e1eb3c25369937b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5f2c414c6973daad4e1eb3c25369937b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5f2c414c6973daad4e1eb3c25369937b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5f2c414c6973daad4e1eb3c25369937b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5f2c414c6973daad4e1eb3c25369937b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5f2c414c6973daad4e1eb3c25369937b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f2c414c6973daad4e1eb3c25369937b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5f2c414c6973daad4e1eb3c25369937b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5f2c414c6973daad4e1eb3c25369937b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5f2c414c6973daad4e1eb3c25369937b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5f2c414c6973daad4e1eb3c25369937b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5f2c414c6973daad4e1eb3c25369937b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5f2c414c6973daad4e1eb3c25369937b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5f2c414c6973daad4e1eb3c25369937b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5f2c414c6973daad4e1eb3c25369937b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5f2c414c6973daad4e1eb3c25369937b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5f2c414c6973daad4e1eb3c25369937b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5f2c414c6973daad4e1eb3c25369937b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5f2c414c6973daad4e1eb3c25369937b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5f2c414c6973daad4e1eb3c25369937b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5f2c414c6973daad4e1eb3c25369937b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5f2c414c6973daad4e1eb3c25369937b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5f2c414c6973daad4e1eb3c25369937b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5f2c414c6973daad4e1eb3c25369937b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5f2c414c6973daad4e1eb3c25369937b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5f2c414c6973daad4e1eb3c25369937b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5f2c414c6973daad4e1eb3c25369937b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5f2c414c6973daad4e1eb3c25369937b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5f2c414c6973daad4e1eb3c25369937b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5f2c414c6973daad4e1eb3c25369937b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5f2c414c6973daad4e1eb3c25369937b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5f2c414c6973daad4e1eb3c25369937b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5f2c414c6973daad4e1eb3c25369937b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5f2c414c6973daad4e1eb3c25369937b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5f2c414c6973daad4e1eb3c25369937b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5f2c414c6973daad4e1eb3c25369937b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5f2c414c6973daad4e1eb3c25369937b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5f2c414c6973daad4e1eb3c25369937b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5f2c414c6973daad4e1eb3c25369937b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5f2c414c6973daad4e1eb3c25369937b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