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d13a9a2bf1844eb3d676f6cc17475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