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d2faca3872c42cd056f0235153d15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9d2faca3872c42cd056f0235153d15c9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9d2faca3872c42cd056f0235153d15c9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9d2faca3872c42cd056f0235153d15c9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9d2faca3872c42cd056f0235153d15c9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9d2faca3872c42cd056f0235153d15c9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9d2faca3872c42cd056f0235153d15c9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9d2faca3872c42cd056f0235153d15c9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9d2faca3872c42cd056f0235153d15c9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9d2faca3872c42cd056f0235153d15c9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9d2faca3872c42cd056f0235153d15c9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9d2faca3872c42cd056f0235153d15c9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9d2faca3872c42cd056f0235153d15c9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9d2faca3872c42cd056f0235153d15c9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9d2faca3872c42cd056f0235153d15c9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9d2faca3872c42cd056f0235153d15c9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9d2faca3872c42cd056f0235153d15c9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9d2faca3872c42cd056f0235153d15c9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9d2faca3872c42cd056f0235153d15c9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9d2faca3872c42cd056f0235153d15c9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9d2faca3872c42cd056f0235153d15c9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9d2faca3872c42cd056f0235153d15c9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9d2faca3872c42cd056f0235153d15c9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9d2faca3872c42cd056f0235153d15c9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9d2faca3872c42cd056f0235153d15c9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9d2faca3872c42cd056f0235153d15c9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9d2faca3872c42cd056f0235153d15c9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2faca3872c42cd056f0235153d15c9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9d2faca3872c42cd056f0235153d15c9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