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ff94d87e8e33e77384404327105e97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02 [URL="eff94d87e8e33e77384404327105e97f_unpacked.apicalls.html#sub_41DF02", fillcolor=lightblue, label="sub_41DF0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[URL="eff94d87e8e33e77384404327105e97f_unpacked.apicalls.html#sub_40A217", fillcolor=lightblue, label="sub_40A217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eff94d87e8e33e77384404327105e97f_unpacked.apicalls.html#sub_406B1D", label="sub_406B1D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E0 [URL="eff94d87e8e33e77384404327105e97f_unpacked.apicalls.html#sub_40C2E0", fillcolor=tan, label="sub_40C2E0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9 [URL="eff94d87e8e33e77384404327105e97f_unpacked.apicalls.html#sub_41DF59", fillcolor=orange, label="sub_41DF5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[URL="eff94d87e8e33e77384404327105e97f_unpacked.apicalls.html#sub_402DDD", label="sub_402DD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[URL="eff94d87e8e33e77384404327105e97f_unpacked.apicalls.html#sub_405B23", fillcolor=lightblue, label="sub_405B23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[URL="eff94d87e8e33e77384404327105e97f_unpacked.apicalls.html#sub_40B551", fillcolor=lightblue, label="sub_40B551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[URL="eff94d87e8e33e77384404327105e97f_unpacked.apicalls.html#sub_413CA9", label="sub_413CA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[URL="eff94d87e8e33e77384404327105e97f_unpacked.apicalls.html#sub_41CF19", label="sub_41CF1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[URL="eff94d87e8e33e77384404327105e97f_unpacked.apicalls.html#sub_40AE4B", fillcolor=lightblue, label="sub_40AE4B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ED [URL="eff94d87e8e33e77384404327105e97f_unpacked.apicalls.html#sub_4044ED", fillcolor=tan, label="sub_4044E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6E [URL="eff94d87e8e33e77384404327105e97f_unpacked.apicalls.html#sub_40446E", fillcolor=tan, label="sub_40446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2 [URL="eff94d87e8e33e77384404327105e97f_unpacked.apicalls.html#sub_4089F2", fillcolor=tan, label="sub_4089F2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[URL="eff94d87e8e33e77384404327105e97f_unpacked.apicalls.html#sub_40C515", label="sub_40C515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eff94d87e8e33e77384404327105e97f_unpacked.apicalls.html#sub_40182E", fillcolor=lightblue, label="sub_40182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[URL="eff94d87e8e33e77384404327105e97f_unpacked.apicalls.html#sub_41CC52", label="sub_41CC52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AE [URL="eff94d87e8e33e77384404327105e97f_unpacked.apicalls.html#sub_40B3AE", fillcolor=tan, label="sub_40B3AE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CD [URL="eff94d87e8e33e77384404327105e97f_unpacked.apicalls.html#sub_41DFCD", fillcolor=tan, label="sub_41DFC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[URL="eff94d87e8e33e77384404327105e97f_unpacked.apicalls.html#sub_414390", label="sub_414390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1 [URL="eff94d87e8e33e77384404327105e97f_unpacked.apicalls.html#sub_414061", fillcolor=tan, label="sub_414061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45 [URL="eff94d87e8e33e77384404327105e97f_unpacked.apicalls.html#sub_41F845", fillcolor=tan, label="sub_41F845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[URL="eff94d87e8e33e77384404327105e97f_unpacked.apicalls.html#sub_4200C4", fillcolor=lightblue, label="sub_4200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D5 [URL="eff94d87e8e33e77384404327105e97f_unpacked.apicalls.html#sub_41D3D5", fillcolor=tan, label="sub_41D3D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[URL="eff94d87e8e33e77384404327105e97f_unpacked.apicalls.html#sub_40A093", label="sub_40A093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[URL="eff94d87e8e33e77384404327105e97f_unpacked.apicalls.html#sub_4133C0", label="sub_4133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[URL="eff94d87e8e33e77384404327105e97f_unpacked.apicalls.html#sub_40211A", label="sub_40211A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[URL="eff94d87e8e33e77384404327105e97f_unpacked.apicalls.html#sub_41FF8B", fillcolor=lightblue, label="sub_41FF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8 [URL="eff94d87e8e33e77384404327105e97f_unpacked.apicalls.html#sub_418B28", fillcolor=tan, label="sub_418B2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[URL="eff94d87e8e33e77384404327105e97f_unpacked.apicalls.html#sub_40AAD1", label="sub_40AAD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[URL="eff94d87e8e33e77384404327105e97f_unpacked.apicalls.html#sub_40BAB4", fillcolor=lightblue, label="sub_40BAB4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B [URL="eff94d87e8e33e77384404327105e97f_unpacked.apicalls.html#sub_40B4CB", fillcolor=tan, label="sub_40B4C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[URL="eff94d87e8e33e77384404327105e97f_unpacked.apicalls.html#sub_41FE7B", fillcolor=lightblue, label="sub_41FE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[URL="eff94d87e8e33e77384404327105e97f_unpacked.apicalls.html#sub_40800A", fillcolor=lightblue, label="sub_40800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[URL="eff94d87e8e33e77384404327105e97f_unpacked.apicalls.html#sub_41C42A", label="sub_41C42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[URL="eff94d87e8e33e77384404327105e97f_unpacked.apicalls.html#sub_407D86", fillcolor=lightblue, label="sub_407D8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D [URL="eff94d87e8e33e77384404327105e97f_unpacked.apicalls.html#sub_402FDD", fillcolor=tan, label="sub_402FD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[URL="eff94d87e8e33e77384404327105e97f_unpacked.apicalls.html#sub_414569", fillcolor=lightblue, label="sub_414569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[URL="eff94d87e8e33e77384404327105e97f_unpacked.apicalls.html#sub_41E777", label="sub_41E7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[URL="eff94d87e8e33e77384404327105e97f_unpacked.apicalls.html#sub_407BFE", fillcolor=lightblue, label="sub_407BFE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[URL="eff94d87e8e33e77384404327105e97f_unpacked.apicalls.html#sub_4150CE", label="sub_4150C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[URL="eff94d87e8e33e77384404327105e97f_unpacked.apicalls.html#sub_4149DE", label="sub_4149DE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[URL="eff94d87e8e33e77384404327105e97f_unpacked.apicalls.html#sub_41CB20", label="sub_41CB20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[URL="eff94d87e8e33e77384404327105e97f_unpacked.apicalls.html#sub_41328A", label="sub_41328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[URL="eff94d87e8e33e77384404327105e97f_unpacked.apicalls.html#sub_401BD6", fillcolor=lightblue, label="sub_401BD6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[URL="eff94d87e8e33e77384404327105e97f_unpacked.apicalls.html#sub_4146BA", label="sub_4146B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[URL="eff94d87e8e33e77384404327105e97f_unpacked.apicalls.html#sub_4036EB", label="sub_4036EB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97 [URL="eff94d87e8e33e77384404327105e97f_unpacked.apicalls.html#sub_40C297", fillcolor=tan, label="sub_40C29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[URL="eff94d87e8e33e77384404327105e97f_unpacked.apicalls.html#sub_40A9B2", label="sub_40A9B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[URL="eff94d87e8e33e77384404327105e97f_unpacked.apicalls.html#sub_415E07", label="sub_415E0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[URL="eff94d87e8e33e77384404327105e97f_unpacked.apicalls.html#sub_40CCDD", label="sub_40CCDD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[URL="eff94d87e8e33e77384404327105e97f_unpacked.apicalls.html#sub_418A83", label="sub_418A8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[URL="eff94d87e8e33e77384404327105e97f_unpacked.apicalls.html#sub_40A5E9", label="sub_40A5E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8 [URL="eff94d87e8e33e77384404327105e97f_unpacked.apicalls.html#sub_419FD8", fillcolor=lightblue, label="sub_419F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C4 [URL="eff94d87e8e33e77384404327105e97f_unpacked.apicalls.html#sub_4160C4", fillcolor=tan, label="sub_4160C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68 [URL="eff94d87e8e33e77384404327105e97f_unpacked.apicalls.html#sub_416368", fillcolor=tan, label="sub_41636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[URL="eff94d87e8e33e77384404327105e97f_unpacked.apicalls.html#sub_41B989", label="sub_41B98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[URL="eff94d87e8e33e77384404327105e97f_unpacked.apicalls.html#sub_4030C0", fillcolor=tan, label="sub_4030C0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eff94d87e8e33e77384404327105e97f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eff94d87e8e33e77384404327105e97f_unpacked.apicalls.html#sub_401447", fillcolor=lightblue, label="sub_40144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F7 [URL="eff94d87e8e33e77384404327105e97f_unpacked.apicalls.html#sub_41D1F7", fillcolor=tan, label="sub_41D1F7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3E [URL="eff94d87e8e33e77384404327105e97f_unpacked.apicalls.html#sub_41C63E", fillcolor=tan, label="sub_41C63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82 [URL="eff94d87e8e33e77384404327105e97f_unpacked.apicalls.html#sub_41DF82", fillcolor=tan, label="sub_41DF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[URL="eff94d87e8e33e77384404327105e97f_unpacked.apicalls.html#sub_408788", fillcolor=lightblue, label="sub_40878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[URL="eff94d87e8e33e77384404327105e97f_unpacked.apicalls.html#sub_40C59A", fillcolor=lightblue, label="sub_40C59A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[URL="eff94d87e8e33e77384404327105e97f_unpacked.apicalls.html#sub_405409", fillcolor=lightblue, label="sub_405409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eff94d87e8e33e77384404327105e97f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[URL="eff94d87e8e33e77384404327105e97f_unpacked.apicalls.html#sub_409E15", label="sub_409E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[URL="eff94d87e8e33e77384404327105e97f_unpacked.apicalls.html#sub_406100", label="sub_406100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08 [URL="eff94d87e8e33e77384404327105e97f_unpacked.apicalls.html#sub_41CE08", fillcolor=lightblue, label="sub_41CE0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B [URL="eff94d87e8e33e77384404327105e97f_unpacked.apicalls.html#sub_40AA1B", fillcolor=tan, label="sub_40AA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EF [URL="eff94d87e8e33e77384404327105e97f_unpacked.apicalls.html#sub_419EEF", fillcolor=tan, label="sub_419EE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[URL="eff94d87e8e33e77384404327105e97f_unpacked.apicalls.html#sub_40778B", fillcolor=lightblue, label="sub_40778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4C [URL="eff94d87e8e33e77384404327105e97f_unpacked.apicalls.html#sub_41D44C", fillcolor=tan, label="sub_41D44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F9 [URL="eff94d87e8e33e77384404327105e97f_unpacked.apicalls.html#sub_4179F9", fillcolor=tan, label="sub_4179F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[URL="eff94d87e8e33e77384404327105e97f_unpacked.apicalls.html#sub_40A3A3", fillcolor=lightblue, label="sub_40A3A3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[URL="eff94d87e8e33e77384404327105e97f_unpacked.apicalls.html#sub_41D0D6", fillcolor=lightblue, label="sub_41D0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12 [URL="eff94d87e8e33e77384404327105e97f_unpacked.apicalls.html#sub_420112", fillcolor=lightblue, label="sub_42011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[URL="eff94d87e8e33e77384404327105e97f_unpacked.apicalls.html#sub_41308E", label="sub_41308E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[URL="eff94d87e8e33e77384404327105e97f_unpacked.apicalls.html#sub_41E162", label="sub_41E16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D3 [URL="eff94d87e8e33e77384404327105e97f_unpacked.apicalls.html#sub_4084D3", fillcolor=tan, label="sub_4084D3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[URL="eff94d87e8e33e77384404327105e97f_unpacked.apicalls.html#sub_40484C", label="sub_4048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[URL="eff94d87e8e33e77384404327105e97f_unpacked.apicalls.html#sub_40283D", label="sub_40283D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8F [URL="eff94d87e8e33e77384404327105e97f_unpacked.apicalls.html#sub_41D18F", fillcolor=tan, label="sub_41D18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[URL="eff94d87e8e33e77384404327105e97f_unpacked.apicalls.html#sub_4051BC", label="sub_4051BC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[URL="eff94d87e8e33e77384404327105e97f_unpacked.apicalls.html#sub_41E84C", label="sub_41E8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[URL="eff94d87e8e33e77384404327105e97f_unpacked.apicalls.html#sub_40820F", fillcolor=lightblue, label="sub_40820F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[URL="eff94d87e8e33e77384404327105e97f_unpacked.apicalls.html#sub_41F7D7", label="sub_41F7D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92 [URL="eff94d87e8e33e77384404327105e97f_unpacked.apicalls.html#sub_409C92", fillcolor=tan, label="sub_409C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[URL="eff94d87e8e33e77384404327105e97f_unpacked.apicalls.html#sub_412D4C", label="sub_412D4C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[URL="eff94d87e8e33e77384404327105e97f_unpacked.apicalls.html#sub_41449C", fillcolor=lightblue, label="sub_41449C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[URL="eff94d87e8e33e77384404327105e97f_unpacked.apicalls.html#sub_40B712", fillcolor=lightblue, label="sub_40B712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[URL="eff94d87e8e33e77384404327105e97f_unpacked.apicalls.html#sub_40B27F", fillcolor=lightblue, label="sub_40B27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C [URL="eff94d87e8e33e77384404327105e97f_unpacked.apicalls.html#sub_41915C", fillcolor=tan, label="sub_41915C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5B [URL="eff94d87e8e33e77384404327105e97f_unpacked.apicalls.html#sub_40A05B", fillcolor=tan, label="sub_40A05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[URL="eff94d87e8e33e77384404327105e97f_unpacked.apicalls.html#sub_420073", fillcolor=lightblue, label="sub_4200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[URL="eff94d87e8e33e77384404327105e97f_unpacked.apicalls.html#sub_4085D3", label="sub_4085D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[URL="eff94d87e8e33e77384404327105e97f_unpacked.apicalls.html#sub_416852", fillcolor=lightblue, label="sub_4168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[URL="eff94d87e8e33e77384404327105e97f_unpacked.apicalls.html#sub_412B98", label="sub_412B9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[URL="eff94d87e8e33e77384404327105e97f_unpacked.apicalls.html#sub_417AF8", fillcolor=lightblue, label="sub_417AF8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09 [URL="eff94d87e8e33e77384404327105e97f_unpacked.apicalls.html#sub_417709", fillcolor=tan, label="sub_4177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09 [URL="eff94d87e8e33e77384404327105e97f_unpacked.apicalls.html#sub_420209", fillcolor=tan, label="sub_42020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ff94d87e8e33e77384404327105e97f_unpacked.apicalls.html#sub_outside", fillcolor=lightblue, label="sub_outside\nProcess and Thread (1)\nSocket (7)\nSystem (1)\nUnicode and Character Set (1)\nNational Language Support (1)\nTime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[URL="eff94d87e8e33e77384404327105e97f_unpacked.apicalls.html#sub_4174DF", label="sub_4174D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[URL="eff94d87e8e33e77384404327105e97f_unpacked.apicalls.html#sub_41C8D3", label="sub_41C8D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7 [URL="eff94d87e8e33e77384404327105e97f_unpacked.apicalls.html#sub_413D67", fillcolor=tan, label="sub_413D67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[URL="eff94d87e8e33e77384404327105e97f_unpacked.apicalls.html#sub_419F18", fillcolor=lightblue, label="sub_419F1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[URL="eff94d87e8e33e77384404327105e97f_unpacked.apicalls.html#sub_40A621", label="sub_40A62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[URL="eff94d87e8e33e77384404327105e97f_unpacked.apicalls.html#sub_40CB75", label="sub_40CB75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[URL="eff94d87e8e33e77384404327105e97f_unpacked.apicalls.html#sub_40799F", fillcolor=lightblue, label="sub_40799F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[URL="eff94d87e8e33e77384404327105e97f_unpacked.apicalls.html#sub_40A7FD", label="sub_40A7F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[URL="eff94d87e8e33e77384404327105e97f_unpacked.apicalls.html#sub_403C8B", label="sub_403C8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[URL="eff94d87e8e33e77384404327105e97f_unpacked.apicalls.html#sub_40384C", label="sub_40384C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[URL="eff94d87e8e33e77384404327105e97f_unpacked.apicalls.html#sub_409DF3", label="sub_409D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[URL="eff94d87e8e33e77384404327105e97f_unpacked.apicalls.html#sub_416276", fillcolor=lightblue, label="sub_4162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9E [URL="eff94d87e8e33e77384404327105e97f_unpacked.apicalls.html#sub_41DF9E", fillcolor=tan, label="sub_41DF9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[URL="eff94d87e8e33e77384404327105e97f_unpacked.apicalls.html#sub_412D06", label="sub_412D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F [URL="eff94d87e8e33e77384404327105e97f_unpacked.apicalls.html#sub_41BB7F", fillcolor=tan, label="sub_41BB7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D [URL="eff94d87e8e33e77384404327105e97f_unpacked.apicalls.html#sub_407F6D", fillcolor=orange, label="sub_407F6D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[URL="eff94d87e8e33e77384404327105e97f_unpacked.apicalls.html#sub_405F7E", fillcolor=lightblue, label="sub_405F7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4BD8 [URL="eff94d87e8e33e77384404327105e97f_unpacked.apicalls.html#sub_484BD8", fillcolor=tan, label="sub_484BD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0C [URL="eff94d87e8e33e77384404327105e97f_unpacked.apicalls.html#sub_405A0C", fillcolor=tan, label="sub_405A0C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B [URL="eff94d87e8e33e77384404327105e97f_unpacked.apicalls.html#sub_41D17B", fillcolor=lightblue, label="sub_41D1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[URL="eff94d87e8e33e77384404327105e97f_unpacked.apicalls.html#sub_404F08", label="sub_404F0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[URL="eff94d87e8e33e77384404327105e97f_unpacked.apicalls.html#sub_407276", label="sub_407276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[URL="eff94d87e8e33e77384404327105e97f_unpacked.apicalls.html#sub_409CCD", label="sub_409C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3B [URL="eff94d87e8e33e77384404327105e97f_unpacked.apicalls.html#sub_415F3B", fillcolor=lightblue, label="sub_415F3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[URL="eff94d87e8e33e77384404327105e97f_unpacked.apicalls.html#sub_41BFC0", label="sub_41BFC0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[URL="eff94d87e8e33e77384404327105e97f_unpacked.apicalls.html#sub_409F9D", label="sub_409F9D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[URL="eff94d87e8e33e77384404327105e97f_unpacked.apicalls.html#sub_402988", label="sub_40298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[URL="eff94d87e8e33e77384404327105e97f_unpacked.apicalls.html#sub_406C3E", label="sub_406C3E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[URL="eff94d87e8e33e77384404327105e97f_unpacked.apicalls.html#sub_41619D", fillcolor=lightblue, label="sub_41619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C [URL="eff94d87e8e33e77384404327105e97f_unpacked.apicalls.html#sub_4178FC", fillcolor=tan, label="sub_4178F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[URL="eff94d87e8e33e77384404327105e97f_unpacked.apicalls.html#sub_4071FF", label="sub_4071F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[URL="eff94d87e8e33e77384404327105e97f_unpacked.apicalls.html#sub_41D55A", label="sub_41D55A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2 [URL="eff94d87e8e33e77384404327105e97f_unpacked.apicalls.html#sub_406A32", fillcolor=tan, label="sub_406A32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[URL="eff94d87e8e33e77384404327105e97f_unpacked.apicalls.html#sub_404EE6", fillcolor=lightblue, label="sub_404E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E [URL="eff94d87e8e33e77384404327105e97f_unpacked.apicalls.html#sub_4076EE", fillcolor=tan, label="sub_4076E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[URL="eff94d87e8e33e77384404327105e97f_unpacked.apicalls.html#sub_41C1FF", label="sub_41C1F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BF [URL="eff94d87e8e33e77384404327105e97f_unpacked.apicalls.html#sub_418ABF", fillcolor=tan, label="sub_418A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E9 [URL="eff94d87e8e33e77384404327105e97f_unpacked.apicalls.html#sub_4196E9", fillcolor=tan, label="sub_4196E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4F [URL="eff94d87e8e33e77384404327105e97f_unpacked.apicalls.html#sub_409D4F", fillcolor=tan, label="sub_409D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EE [URL="eff94d87e8e33e77384404327105e97f_unpacked.apicalls.html#sub_41E6EE", fillcolor=tan, label="sub_41E6EE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[URL="eff94d87e8e33e77384404327105e97f_unpacked.apicalls.html#sub_40460C", label="sub_40460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6 [URL="eff94d87e8e33e77384404327105e97f_unpacked.apicalls.html#sub_414126", fillcolor=tan, label="sub_41412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[URL="eff94d87e8e33e77384404327105e97f_unpacked.apicalls.html#sub_40C682", label="sub_40C682\nProcess and Thread (5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[URL="eff94d87e8e33e77384404327105e97f_unpacked.apicalls.html#sub_40CE55", label="sub_40CE55\nProcess and Thread (5)\nSocket (11)\nRtl (1)\nInternet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[URL="eff94d87e8e33e77384404327105e97f_unpacked.apicalls.html#sub_40AD85", label="sub_40AD8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[URL="eff94d87e8e33e77384404327105e97f_unpacked.apicalls.html#sub_40BCEF", fillcolor=lightblue, label="sub_40BCEF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[URL="eff94d87e8e33e77384404327105e97f_unpacked.apicalls.html#sub_4063B0", label="sub_4063B0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[URL="eff94d87e8e33e77384404327105e97f_unpacked.apicalls.html#sub_41465A", fillcolor=lightblue, label="sub_4146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49 [URL="eff94d87e8e33e77384404327105e97f_unpacked.apicalls.html#sub_417849", fillcolor=tan, label="sub_417849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eff94d87e8e33e77384404327105e97f_unpacked.apicalls.html#sub_4018CA", label="sub_4018CA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[URL="eff94d87e8e33e77384404327105e97f_unpacked.apicalls.html#sub_413F83", fillcolor=lightblue, label="sub_413F8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[URL="eff94d87e8e33e77384404327105e97f_unpacked.apicalls.html#sub_4021FB", fillcolor=lightblue, label="sub_4021FB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[URL="eff94d87e8e33e77384404327105e97f_unpacked.apicalls.html#sub_40A6A8", fillcolor=lightblue, label="sub_40A6A8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[URL="eff94d87e8e33e77384404327105e97f_unpacked.apicalls.html#sub_414FFE", fillcolor=lightblue, label="sub_414FF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eff94d87e8e33e77384404327105e97f_unpacked.apicalls.html#sub_4033CB", label="sub_4033CB\nProcess and Thread (1)\nSocket (7)\nCommon Log File System (1)\nPip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84 [URL="eff94d87e8e33e77384404327105e97f_unpacked.apicalls.html#sub_40A084", fillcolor=tan, label="sub_40A08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[URL="eff94d87e8e33e77384404327105e97f_unpacked.apicalls.html#sub_4140C8", fillcolor=lightblue, label="sub_4140C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[URL="eff94d87e8e33e77384404327105e97f_unpacked.apicalls.html#sub_40B16D", label="sub_40B1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[URL="eff94d87e8e33e77384404327105e97f_unpacked.apicalls.html#sub_41335C", label="sub_41335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8 [URL="eff94d87e8e33e77384404327105e97f_unpacked.apicalls.html#sub_41DF48", fillcolor=orange, label="sub_41DF4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03 [URL="eff94d87e8e33e77384404327105e97f_unpacked.apicalls.html#sub_41D503", fillcolor=tan, label="sub_41D50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[URL="eff94d87e8e33e77384404327105e97f_unpacked.apicalls.html#sub_415E3D", label="sub_415E3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[URL="eff94d87e8e33e77384404327105e97f_unpacked.apicalls.html#sub_4088A0", label="sub_4088A0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[URL="eff94d87e8e33e77384404327105e97f_unpacked.apicalls.html#sub_4024DC", fillcolor=lightblue, label="sub_4024DC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[URL="eff94d87e8e33e77384404327105e97f_unpacked.apicalls.html#sub_405A89", label="sub_405A89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0A [URL="eff94d87e8e33e77384404327105e97f_unpacked.apicalls.html#sub_40760A", fillcolor=tan, label="sub_40760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1 [URL="eff94d87e8e33e77384404327105e97f_unpacked.apicalls.html#sub_41BD71", fillcolor=tan, label="sub_41BD71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[URL="eff94d87e8e33e77384404327105e97f_unpacked.apicalls.html#sub_40A171", label="sub_40A17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[URL="eff94d87e8e33e77384404327105e97f_unpacked.apicalls.html#sub_417C13", label="sub_417C1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[URL="eff94d87e8e33e77384404327105e97f_unpacked.apicalls.html#sub_413DD2", label="sub_413DD2\nCommon Log File System (1)\nTool Help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0D [URL="eff94d87e8e33e77384404327105e97f_unpacked.apicalls.html#sub_41920D", fillcolor=tan, label="sub_41920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66 [URL="eff94d87e8e33e77384404327105e97f_unpacked.apicalls.html#sub_41DF66", fillcolor=tan, label="sub_41DF6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[URL="eff94d87e8e33e77384404327105e97f_unpacked.apicalls.html#sub_41FAC2", label="sub_41FAC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9 [URL="eff94d87e8e33e77384404327105e97f_unpacked.apicalls.html#sub_40A5B9", fillcolor=tan, label="sub_40A5B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[URL="eff94d87e8e33e77384404327105e97f_unpacked.apicalls.html#sub_409C08", label="sub_409C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48 [URL="eff94d87e8e33e77384404327105e97f_unpacked.apicalls.html#sub_41AC48", fillcolor=tan, label="sub_41AC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[URL="eff94d87e8e33e77384404327105e97f_unpacked.apicalls.html#sub_4185CB", label="sub_4185C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[URL="eff94d87e8e33e77384404327105e97f_unpacked.apicalls.html#sub_416AD4", label="sub_416AD4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6E [URL="eff94d87e8e33e77384404327105e97f_unpacked.apicalls.html#sub_412E6E", fillcolor=tan, label="sub_412E6E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02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2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06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7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-&gt; sub_414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2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2D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0C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-&gt; sub_418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8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6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0B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08 -&gt; sub_416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E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1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9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8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-&gt; sub_41F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8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C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8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0C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B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4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8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B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A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C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072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3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03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B -&gt; sub_41D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3B -&gt; sub_419E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-&gt; sub_41C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02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6C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D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E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8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B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CB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D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0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C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D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7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C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8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6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9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02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-&gt; sub_40A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2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3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-&gt; sub_418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-&gt; sub_41D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-&gt; sub_41E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