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d170c7140bc4d41b5484874a416b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7d170c7140bc4d41b5484874a416b9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7d170c7140bc4d41b5484874a416b9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7d170c7140bc4d41b5484874a416b9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7d170c7140bc4d41b5484874a416b9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7d170c7140bc4d41b5484874a416b9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7d170c7140bc4d41b5484874a416b9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7d170c7140bc4d41b5484874a416b9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7d170c7140bc4d41b5484874a416b9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7d170c7140bc4d41b5484874a416b9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7d170c7140bc4d41b5484874a416b9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7d170c7140bc4d41b5484874a416b9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7d170c7140bc4d41b5484874a416b9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7d170c7140bc4d41b5484874a416b9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7d170c7140bc4d41b5484874a416b9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7d170c7140bc4d41b5484874a416b9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7d170c7140bc4d41b5484874a416b9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7d170c7140bc4d41b5484874a416b9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7d170c7140bc4d41b5484874a416b9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7d170c7140bc4d41b5484874a416b9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7d170c7140bc4d41b5484874a416b9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7d170c7140bc4d41b5484874a416b9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7d170c7140bc4d41b5484874a416b9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7d170c7140bc4d41b5484874a416b9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7d170c7140bc4d41b5484874a416b9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7d170c7140bc4d41b5484874a416b9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7d170c7140bc4d41b5484874a416b9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7d170c7140bc4d41b5484874a416b9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7d170c7140bc4d41b5484874a416b9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7d170c7140bc4d41b5484874a416b9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7d170c7140bc4d41b5484874a416b9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7d170c7140bc4d41b5484874a416b9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7d170c7140bc4d41b5484874a416b9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7d170c7140bc4d41b5484874a416b9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7d170c7140bc4d41b5484874a416b9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d170c7140bc4d41b5484874a416b9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7d170c7140bc4d41b5484874a416b9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7d170c7140bc4d41b5484874a416b9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7d170c7140bc4d41b5484874a416b9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7d170c7140bc4d41b5484874a416b9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