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e37ae9d280447acced02d79a52a35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e37ae9d280447acced02d79a52a35dd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e37ae9d280447acced02d79a52a35dd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e37ae9d280447acced02d79a52a35dd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e37ae9d280447acced02d79a52a35dd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e37ae9d280447acced02d79a52a35dd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e37ae9d280447acced02d79a52a35dd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e37ae9d280447acced02d79a52a35dd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e37ae9d280447acced02d79a52a35dd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e37ae9d280447acced02d79a52a35dd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e37ae9d280447acced02d79a52a35dd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e37ae9d280447acced02d79a52a35dd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e37ae9d280447acced02d79a52a35dd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e37ae9d280447acced02d79a52a35dd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e37ae9d280447acced02d79a52a35dd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e37ae9d280447acced02d79a52a35dd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e37ae9d280447acced02d79a52a35dd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e37ae9d280447acced02d79a52a35dd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e37ae9d280447acced02d79a52a35dd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e37ae9d280447acced02d79a52a35dd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e37ae9d280447acced02d79a52a35dd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e37ae9d280447acced02d79a52a35dd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e37ae9d280447acced02d79a52a35dd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e37ae9d280447acced02d79a52a35dd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e37ae9d280447acced02d79a52a35dd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e37ae9d280447acced02d79a52a35dd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e37ae9d280447acced02d79a52a35dd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e37ae9d280447acced02d79a52a35dd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e37ae9d280447acced02d79a52a35dd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e37ae9d280447acced02d79a52a35dd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e37ae9d280447acced02d79a52a35dd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e37ae9d280447acced02d79a52a35dd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e37ae9d280447acced02d79a52a35dd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e37ae9d280447acced02d79a52a35dd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e37ae9d280447acced02d79a52a35dd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e37ae9d280447acced02d79a52a35dd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e37ae9d280447acced02d79a52a35dd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e37ae9d280447acced02d79a52a35dd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e37ae9d280447acced02d79a52a35dd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e37ae9d280447acced02d79a52a35dd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