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200121752441058b81094858814ac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5200121752441058b81094858814acda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5200121752441058b81094858814acda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5200121752441058b81094858814acda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5200121752441058b81094858814acda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5200121752441058b81094858814acda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5200121752441058b81094858814acda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5200121752441058b81094858814acda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5200121752441058b81094858814acda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5200121752441058b81094858814acda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5200121752441058b81094858814acda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5200121752441058b81094858814acda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5200121752441058b81094858814acda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5200121752441058b81094858814acda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5200121752441058b81094858814acda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5200121752441058b81094858814acda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5200121752441058b81094858814acda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5200121752441058b81094858814acda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5200121752441058b81094858814acda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5200121752441058b81094858814acda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5200121752441058b81094858814acda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5200121752441058b81094858814acda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5200121752441058b81094858814acda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5200121752441058b81094858814acda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5200121752441058b81094858814acda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5200121752441058b81094858814acda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5200121752441058b81094858814acda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5200121752441058b81094858814acda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5200121752441058b81094858814acda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5200121752441058b81094858814acda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5200121752441058b81094858814acda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5200121752441058b81094858814acda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5200121752441058b81094858814acda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5200121752441058b81094858814acda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5200121752441058b81094858814acda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5200121752441058b81094858814acda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5200121752441058b81094858814acda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5200121752441058b81094858814acda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5200121752441058b81094858814acda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5200121752441058b81094858814acda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5200121752441058b81094858814acda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5200121752441058b81094858814acda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5200121752441058b81094858814acda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5200121752441058b81094858814acda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5200121752441058b81094858814acda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5200121752441058b81094858814acda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5200121752441058b81094858814acda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5200121752441058b81094858814acda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200121752441058b81094858814acda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5200121752441058b81094858814acda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5200121752441058b81094858814acda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5200121752441058b81094858814acda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