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dc93aa98a754ccf24202d854e9680e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9dc93aa98a754ccf24202d854e9680e5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9dc93aa98a754ccf24202d854e9680e5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9dc93aa98a754ccf24202d854e9680e5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9dc93aa98a754ccf24202d854e9680e5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9dc93aa98a754ccf24202d854e9680e5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9dc93aa98a754ccf24202d854e9680e5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9dc93aa98a754ccf24202d854e9680e5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9dc93aa98a754ccf24202d854e9680e5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9dc93aa98a754ccf24202d854e9680e5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9dc93aa98a754ccf24202d854e9680e5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9dc93aa98a754ccf24202d854e9680e5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9dc93aa98a754ccf24202d854e9680e5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9dc93aa98a754ccf24202d854e9680e5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9dc93aa98a754ccf24202d854e9680e5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9dc93aa98a754ccf24202d854e9680e5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9dc93aa98a754ccf24202d854e9680e5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c93aa98a754ccf24202d854e9680e5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9dc93aa98a754ccf24202d854e9680e5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9dc93aa98a754ccf24202d854e9680e5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9dc93aa98a754ccf24202d854e9680e5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9dc93aa98a754ccf24202d854e9680e5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9dc93aa98a754ccf24202d854e9680e5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9dc93aa98a754ccf24202d854e9680e5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9dc93aa98a754ccf24202d854e9680e5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dc93aa98a754ccf24202d854e9680e5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9dc93aa98a754ccf24202d854e9680e5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9dc93aa98a754ccf24202d854e9680e5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9dc93aa98a754ccf24202d854e9680e5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9dc93aa98a754ccf24202d854e9680e5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9dc93aa98a754ccf24202d854e9680e5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9dc93aa98a754ccf24202d854e9680e5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9dc93aa98a754ccf24202d854e9680e5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9dc93aa98a754ccf24202d854e9680e5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9dc93aa98a754ccf24202d854e9680e5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9dc93aa98a754ccf24202d854e9680e5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9dc93aa98a754ccf24202d854e9680e5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9dc93aa98a754ccf24202d854e9680e5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9dc93aa98a754ccf24202d854e9680e5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9dc93aa98a754ccf24202d854e9680e5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9dc93aa98a754ccf24202d854e9680e5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9dc93aa98a754ccf24202d854e9680e5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9dc93aa98a754ccf24202d854e9680e5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9dc93aa98a754ccf24202d854e9680e5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9dc93aa98a754ccf24202d854e9680e5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9dc93aa98a754ccf24202d854e9680e5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9dc93aa98a754ccf24202d854e9680e5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9dc93aa98a754ccf24202d854e9680e5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9dc93aa98a754ccf24202d854e9680e5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9dc93aa98a754ccf24202d854e9680e5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9dc93aa98a754ccf24202d854e9680e5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9dc93aa98a754ccf24202d854e9680e5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9dc93aa98a754ccf24202d854e9680e5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9dc93aa98a754ccf24202d854e9680e5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9dc93aa98a754ccf24202d854e9680e5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9dc93aa98a754ccf24202d854e9680e5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9dc93aa98a754ccf24202d854e9680e5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9dc93aa98a754ccf24202d854e9680e5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9dc93aa98a754ccf24202d854e9680e5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9dc93aa98a754ccf24202d854e9680e5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9dc93aa98a754ccf24202d854e9680e5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9dc93aa98a754ccf24202d854e9680e5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9dc93aa98a754ccf24202d854e9680e5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9dc93aa98a754ccf24202d854e9680e5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9dc93aa98a754ccf24202d854e9680e5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9dc93aa98a754ccf24202d854e9680e5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9dc93aa98a754ccf24202d854e9680e5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9dc93aa98a754ccf24202d854e9680e5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9dc93aa98a754ccf24202d854e9680e5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9dc93aa98a754ccf24202d854e9680e5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9dc93aa98a754ccf24202d854e9680e5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9dc93aa98a754ccf24202d854e9680e5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9dc93aa98a754ccf24202d854e9680e5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9dc93aa98a754ccf24202d854e9680e5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9dc93aa98a754ccf24202d854e9680e5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9dc93aa98a754ccf24202d854e9680e5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9dc93aa98a754ccf24202d854e9680e5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9dc93aa98a754ccf24202d854e9680e5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9dc93aa98a754ccf24202d854e9680e5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9dc93aa98a754ccf24202d854e9680e5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9dc93aa98a754ccf24202d854e9680e5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9dc93aa98a754ccf24202d854e9680e5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9dc93aa98a754ccf24202d854e9680e5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9dc93aa98a754ccf24202d854e9680e5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9dc93aa98a754ccf24202d854e9680e5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9dc93aa98a754ccf24202d854e9680e5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9dc93aa98a754ccf24202d854e9680e5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9dc93aa98a754ccf24202d854e9680e5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9dc93aa98a754ccf24202d854e9680e5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9dc93aa98a754ccf24202d854e9680e5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9dc93aa98a754ccf24202d854e9680e5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9dc93aa98a754ccf24202d854e9680e5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9dc93aa98a754ccf24202d854e9680e5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9dc93aa98a754ccf24202d854e9680e5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9dc93aa98a754ccf24202d854e9680e5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9dc93aa98a754ccf24202d854e9680e5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9dc93aa98a754ccf24202d854e9680e5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9dc93aa98a754ccf24202d854e9680e5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9dc93aa98a754ccf24202d854e9680e5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9dc93aa98a754ccf24202d854e9680e5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9dc93aa98a754ccf24202d854e9680e5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