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7dbd945b0476662ae8f1204e205da6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[URL="77dbd945b0476662ae8f1204e205da6a_unpacked.apicalls.html#sub_40A217", fillcolor=lightblue, label="sub_40A217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77dbd945b0476662ae8f1204e205da6a_unpacked.apicalls.html#sub_406B1D", label="sub_406B1D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0 [URL="77dbd945b0476662ae8f1204e205da6a_unpacked.apicalls.html#sub_40C2E0", fillcolor=tan, label="sub_40C2E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77dbd945b0476662ae8f1204e205da6a_unpacked.apicalls.html#sub_41DF59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77dbd945b0476662ae8f1204e205da6a_unpacked.apicalls.html#sub_402DDD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77dbd945b0476662ae8f1204e205da6a_unpacked.apicalls.html#sub_405B23", fillcolor=lightblue, label="sub_405B23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[URL="77dbd945b0476662ae8f1204e205da6a_unpacked.apicalls.html#sub_40B551", fillcolor=lightblue, label="sub_40B5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[URL="77dbd945b0476662ae8f1204e205da6a_unpacked.apicalls.html#sub_413CA9", label="sub_413CA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[URL="77dbd945b0476662ae8f1204e205da6a_unpacked.apicalls.html#sub_41CF19", label="sub_41CF1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77dbd945b0476662ae8f1204e205da6a_unpacked.apicalls.html#sub_40AE4B", fillcolor=lightblue, label="sub_40AE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ED [URL="77dbd945b0476662ae8f1204e205da6a_unpacked.apicalls.html#sub_4044ED", fillcolor=tan, label="sub_4044E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77dbd945b0476662ae8f1204e205da6a_unpacked.apicalls.html#sub_40446E", fillcolor=tan, label="sub_40446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77dbd945b0476662ae8f1204e205da6a_unpacked.apicalls.html#sub_4089F2", fillcolor=tan, label="sub_4089F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[URL="77dbd945b0476662ae8f1204e205da6a_unpacked.apicalls.html#sub_40C515", label="sub_40C51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77dbd945b0476662ae8f1204e205da6a_unpacked.apicalls.html#sub_40182E", fillcolor=lightblue, label="sub_4018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[URL="77dbd945b0476662ae8f1204e205da6a_unpacked.apicalls.html#sub_41CC52", label="sub_41CC52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AE [URL="77dbd945b0476662ae8f1204e205da6a_unpacked.apicalls.html#sub_40B3AE", fillcolor=tan, label="sub_40B3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77dbd945b0476662ae8f1204e205da6a_unpacked.apicalls.html#sub_41DFCD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[URL="77dbd945b0476662ae8f1204e205da6a_unpacked.apicalls.html#sub_414390", label="sub_414390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77dbd945b0476662ae8f1204e205da6a_unpacked.apicalls.html#sub_409F9D", label="sub_409F9D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[URL="77dbd945b0476662ae8f1204e205da6a_unpacked.apicalls.html#sub_414569", fillcolor=lightblue, label="sub_4145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45 [URL="77dbd945b0476662ae8f1204e205da6a_unpacked.apicalls.html#sub_41F845", fillcolor=tan, label="sub_41F84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D5 [URL="77dbd945b0476662ae8f1204e205da6a_unpacked.apicalls.html#sub_41D3D5", fillcolor=tan, label="sub_41D3D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[URL="77dbd945b0476662ae8f1204e205da6a_unpacked.apicalls.html#sub_40A093", label="sub_40A09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[URL="77dbd945b0476662ae8f1204e205da6a_unpacked.apicalls.html#sub_4133C0", label="sub_4133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[URL="77dbd945b0476662ae8f1204e205da6a_unpacked.apicalls.html#sub_40211A", label="sub_40211A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77dbd945b0476662ae8f1204e205da6a_unpacked.apicalls.html#sub_41FF8B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77dbd945b0476662ae8f1204e205da6a_unpacked.apicalls.html#sub_418B28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77dbd945b0476662ae8f1204e205da6a_unpacked.apicalls.html#sub_40AAD1", label="sub_40AAD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[URL="77dbd945b0476662ae8f1204e205da6a_unpacked.apicalls.html#sub_40BAB4", fillcolor=lightblue, label="sub_40BAB4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B [URL="77dbd945b0476662ae8f1204e205da6a_unpacked.apicalls.html#sub_40B4CB", fillcolor=tan, label="sub_40B4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77dbd945b0476662ae8f1204e205da6a_unpacked.apicalls.html#sub_41FE7B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[URL="77dbd945b0476662ae8f1204e205da6a_unpacked.apicalls.html#sub_40800A", fillcolor=lightblue, label="sub_40800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77dbd945b0476662ae8f1204e205da6a_unpacked.apicalls.html#sub_41C42A", label="sub_41C42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[URL="77dbd945b0476662ae8f1204e205da6a_unpacked.apicalls.html#sub_407D86", fillcolor=lightblue, label="sub_407D8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77dbd945b0476662ae8f1204e205da6a_unpacked.apicalls.html#sub_402FDD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77dbd945b0476662ae8f1204e205da6a_unpacked.apicalls.html#sub_41E777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77dbd945b0476662ae8f1204e205da6a_unpacked.apicalls.html#sub_407BFE", fillcolor=lightblue, label="sub_407BF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[URL="77dbd945b0476662ae8f1204e205da6a_unpacked.apicalls.html#sub_4150CE", label="sub_4150C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[URL="77dbd945b0476662ae8f1204e205da6a_unpacked.apicalls.html#sub_4149DE", label="sub_4149DE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77dbd945b0476662ae8f1204e205da6a_unpacked.apicalls.html#sub_41CB20", label="sub_41CB2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[URL="77dbd945b0476662ae8f1204e205da6a_unpacked.apicalls.html#sub_41328A", label="sub_4132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[URL="77dbd945b0476662ae8f1204e205da6a_unpacked.apicalls.html#sub_401BD6", fillcolor=lightblue, label="sub_401BD6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[URL="77dbd945b0476662ae8f1204e205da6a_unpacked.apicalls.html#sub_4146BA", label="sub_4146B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77dbd945b0476662ae8f1204e205da6a_unpacked.apicalls.html#sub_4036EB", label="sub_4036EB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97 [URL="77dbd945b0476662ae8f1204e205da6a_unpacked.apicalls.html#sub_40C297", fillcolor=tan, label="sub_40C29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77dbd945b0476662ae8f1204e205da6a_unpacked.apicalls.html#sub_40A9B2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77dbd945b0476662ae8f1204e205da6a_unpacked.apicalls.html#sub_415E07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77dbd945b0476662ae8f1204e205da6a_unpacked.apicalls.html#sub_40CCDD", label="sub_40CCD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77dbd945b0476662ae8f1204e205da6a_unpacked.apicalls.html#sub_418A83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[URL="77dbd945b0476662ae8f1204e205da6a_unpacked.apicalls.html#sub_40A5E9", label="sub_40A5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77dbd945b0476662ae8f1204e205da6a_unpacked.apicalls.html#sub_4160C4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77dbd945b0476662ae8f1204e205da6a_unpacked.apicalls.html#sub_416368", fillcolor=orange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77dbd945b0476662ae8f1204e205da6a_unpacked.apicalls.html#sub_41B989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77dbd945b0476662ae8f1204e205da6a_unpacked.apicalls.html#sub_4030C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77dbd945b0476662ae8f1204e205da6a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77dbd945b0476662ae8f1204e205da6a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F7 [URL="77dbd945b0476662ae8f1204e205da6a_unpacked.apicalls.html#sub_41D1F7", fillcolor=tan, label="sub_41D1F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77dbd945b0476662ae8f1204e205da6a_unpacked.apicalls.html#sub_41C63E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2 [URL="77dbd945b0476662ae8f1204e205da6a_unpacked.apicalls.html#sub_41DF82", fillcolor=tan, label="sub_41DF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77dbd945b0476662ae8f1204e205da6a_unpacked.apicalls.html#sub_408788", fillcolor=lightblue, label="sub_4087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[URL="77dbd945b0476662ae8f1204e205da6a_unpacked.apicalls.html#sub_40C59A", fillcolor=lightblue, label="sub_40C59A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77dbd945b0476662ae8f1204e205da6a_unpacked.apicalls.html#sub_405409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7dbd945b0476662ae8f1204e205da6a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77dbd945b0476662ae8f1204e205da6a_unpacked.apicalls.html#sub_409E15", label="sub_409E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77dbd945b0476662ae8f1204e205da6a_unpacked.apicalls.html#sub_406100", label="sub_406100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77dbd945b0476662ae8f1204e205da6a_unpacked.apicalls.html#sub_40AA1B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EF [URL="77dbd945b0476662ae8f1204e205da6a_unpacked.apicalls.html#sub_419EEF", fillcolor=orange, label="sub_419EE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77dbd945b0476662ae8f1204e205da6a_unpacked.apicalls.html#sub_40778B", fillcolor=lightblue, label="sub_40778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4C [URL="77dbd945b0476662ae8f1204e205da6a_unpacked.apicalls.html#sub_41D44C", fillcolor=tan, label="sub_41D44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77dbd945b0476662ae8f1204e205da6a_unpacked.apicalls.html#sub_4179F9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[URL="77dbd945b0476662ae8f1204e205da6a_unpacked.apicalls.html#sub_40A3A3", fillcolor=lightblue, label="sub_40A3A3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77dbd945b0476662ae8f1204e205da6a_unpacked.apicalls.html#sub_41D0D6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[URL="77dbd945b0476662ae8f1204e205da6a_unpacked.apicalls.html#sub_41308E", label="sub_41308E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[URL="77dbd945b0476662ae8f1204e205da6a_unpacked.apicalls.html#sub_4200EE", fillcolor=lightblue, label="sub_4200E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77dbd945b0476662ae8f1204e205da6a_unpacked.apicalls.html#sub_41E162", label="sub_41E16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D3 [URL="77dbd945b0476662ae8f1204e205da6a_unpacked.apicalls.html#sub_4084D3", fillcolor=tan, label="sub_4084D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[URL="77dbd945b0476662ae8f1204e205da6a_unpacked.apicalls.html#sub_40484C", label="sub_4048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77dbd945b0476662ae8f1204e205da6a_unpacked.apicalls.html#sub_40283D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77dbd945b0476662ae8f1204e205da6a_unpacked.apicalls.html#sub_41D18F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77dbd945b0476662ae8f1204e205da6a_unpacked.apicalls.html#sub_4051BC", label="sub_4051B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77dbd945b0476662ae8f1204e205da6a_unpacked.apicalls.html#sub_41E84C", label="sub_41E8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[URL="77dbd945b0476662ae8f1204e205da6a_unpacked.apicalls.html#sub_40820F", fillcolor=lightblue, label="sub_40820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77dbd945b0476662ae8f1204e205da6a_unpacked.apicalls.html#sub_41F7D7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77dbd945b0476662ae8f1204e205da6a_unpacked.apicalls.html#sub_409C92", fillcolor=tan, label="sub_409C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[URL="77dbd945b0476662ae8f1204e205da6a_unpacked.apicalls.html#sub_412D4C", label="sub_412D4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[URL="77dbd945b0476662ae8f1204e205da6a_unpacked.apicalls.html#sub_41449C", fillcolor=lightblue, label="sub_4144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[URL="77dbd945b0476662ae8f1204e205da6a_unpacked.apicalls.html#sub_40B712", fillcolor=lightblue, label="sub_40B712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77dbd945b0476662ae8f1204e205da6a_unpacked.apicalls.html#sub_40B27F", fillcolor=lightblue, label="sub_40B2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77dbd945b0476662ae8f1204e205da6a_unpacked.apicalls.html#sub_41915C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B [URL="77dbd945b0476662ae8f1204e205da6a_unpacked.apicalls.html#sub_40A05B", fillcolor=tan, label="sub_40A05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77dbd945b0476662ae8f1204e205da6a_unpacked.apicalls.html#sub_420073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[URL="77dbd945b0476662ae8f1204e205da6a_unpacked.apicalls.html#sub_4085D3", label="sub_4085D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77dbd945b0476662ae8f1204e205da6a_unpacked.apicalls.html#sub_416852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[URL="77dbd945b0476662ae8f1204e205da6a_unpacked.apicalls.html#sub_412B98", label="sub_412B9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[URL="77dbd945b0476662ae8f1204e205da6a_unpacked.apicalls.html#sub_417AF8", fillcolor=lightblue, label="sub_417AF8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77dbd945b0476662ae8f1204e205da6a_unpacked.apicalls.html#sub_417709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77dbd945b0476662ae8f1204e205da6a_unpacked.apicalls.html#sub_420209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7dbd945b0476662ae8f1204e205da6a_unpacked.apicalls.html#sub_outside", fillcolor=lightblue, label="sub_outside\nProcess and Thread (1)\nSocket (7)\nSystem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77dbd945b0476662ae8f1204e205da6a_unpacked.apicalls.html#sub_4174DF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[URL="77dbd945b0476662ae8f1204e205da6a_unpacked.apicalls.html#sub_41C8D3", label="sub_41C8D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7 [URL="77dbd945b0476662ae8f1204e205da6a_unpacked.apicalls.html#sub_413D67", fillcolor=tan, label="sub_413D67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[URL="77dbd945b0476662ae8f1204e205da6a_unpacked.apicalls.html#sub_419F18", fillcolor=lightblue, label="sub_419F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[URL="77dbd945b0476662ae8f1204e205da6a_unpacked.apicalls.html#sub_40A621", label="sub_40A62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77dbd945b0476662ae8f1204e205da6a_unpacked.apicalls.html#sub_40CB75", label="sub_40CB7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[URL="77dbd945b0476662ae8f1204e205da6a_unpacked.apicalls.html#sub_40799F", fillcolor=lightblue, label="sub_40799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77dbd945b0476662ae8f1204e205da6a_unpacked.apicalls.html#sub_40A7FD", label="sub_40A7F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[URL="77dbd945b0476662ae8f1204e205da6a_unpacked.apicalls.html#sub_403C8B", label="sub_403C8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77dbd945b0476662ae8f1204e205da6a_unpacked.apicalls.html#sub_40384C", label="sub_40384C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[URL="77dbd945b0476662ae8f1204e205da6a_unpacked.apicalls.html#sub_409DF3", label="sub_409D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[URL="77dbd945b0476662ae8f1204e205da6a_unpacked.apicalls.html#sub_416276", fillcolor=lightblue, label="sub_4162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9E [URL="77dbd945b0476662ae8f1204e205da6a_unpacked.apicalls.html#sub_41DF9E", fillcolor=tan, label="sub_41DF9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[URL="77dbd945b0476662ae8f1204e205da6a_unpacked.apicalls.html#sub_412D06", label="sub_412D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77dbd945b0476662ae8f1204e205da6a_unpacked.apicalls.html#sub_41BB7F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D [URL="77dbd945b0476662ae8f1204e205da6a_unpacked.apicalls.html#sub_407F6D", fillcolor=orange, label="sub_407F6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77dbd945b0476662ae8f1204e205da6a_unpacked.apicalls.html#sub_405F7E", fillcolor=lightblue, label="sub_405F7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77dbd945b0476662ae8f1204e205da6a_unpacked.apicalls.html#sub_405A0C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77dbd945b0476662ae8f1204e205da6a_unpacked.apicalls.html#sub_404F08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[URL="77dbd945b0476662ae8f1204e205da6a_unpacked.apicalls.html#sub_407276", label="sub_40727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77dbd945b0476662ae8f1204e205da6a_unpacked.apicalls.html#sub_409CCD", label="sub_409C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[URL="77dbd945b0476662ae8f1204e205da6a_unpacked.apicalls.html#sub_41BFC0", label="sub_41BFC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1 [URL="77dbd945b0476662ae8f1204e205da6a_unpacked.apicalls.html#sub_414061", fillcolor=tan, label="sub_41406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77dbd945b0476662ae8f1204e205da6a_unpacked.apicalls.html#sub_402988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[URL="77dbd945b0476662ae8f1204e205da6a_unpacked.apicalls.html#sub_406C3E", label="sub_406C3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[URL="77dbd945b0476662ae8f1204e205da6a_unpacked.apicalls.html#sub_41619D", fillcolor=lightblue, label="sub_4161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C [URL="77dbd945b0476662ae8f1204e205da6a_unpacked.apicalls.html#sub_4178FC", fillcolor=tan, label="sub_4178F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[URL="77dbd945b0476662ae8f1204e205da6a_unpacked.apicalls.html#sub_4071FF", label="sub_4071F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77dbd945b0476662ae8f1204e205da6a_unpacked.apicalls.html#sub_41D55A", label="sub_41D55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77dbd945b0476662ae8f1204e205da6a_unpacked.apicalls.html#sub_406A32", fillcolor=tan, label="sub_406A32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77dbd945b0476662ae8f1204e205da6a_unpacked.apicalls.html#sub_404EE6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E [URL="77dbd945b0476662ae8f1204e205da6a_unpacked.apicalls.html#sub_4076EE", fillcolor=tan, label="sub_4076E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[URL="77dbd945b0476662ae8f1204e205da6a_unpacked.apicalls.html#sub_41C1FF", label="sub_41C1F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77dbd945b0476662ae8f1204e205da6a_unpacked.apicalls.html#sub_418ABF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77dbd945b0476662ae8f1204e205da6a_unpacked.apicalls.html#sub_4196E9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4F [URL="77dbd945b0476662ae8f1204e205da6a_unpacked.apicalls.html#sub_409D4F", fillcolor=tan, label="sub_409D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77dbd945b0476662ae8f1204e205da6a_unpacked.apicalls.html#sub_41E6EE", fillcolor=tan, label="sub_41E6EE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77dbd945b0476662ae8f1204e205da6a_unpacked.apicalls.html#sub_40460C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6 [URL="77dbd945b0476662ae8f1204e205da6a_unpacked.apicalls.html#sub_414126", fillcolor=tan, label="sub_41412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77dbd945b0476662ae8f1204e205da6a_unpacked.apicalls.html#sub_40C682", label="sub_40C682\nProcess and Thread (5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77dbd945b0476662ae8f1204e205da6a_unpacked.apicalls.html#sub_40CE55", label="sub_40CE55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[URL="77dbd945b0476662ae8f1204e205da6a_unpacked.apicalls.html#sub_40AD85", label="sub_40AD8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[URL="77dbd945b0476662ae8f1204e205da6a_unpacked.apicalls.html#sub_40BCEF", fillcolor=lightblue, label="sub_40BCEF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[URL="77dbd945b0476662ae8f1204e205da6a_unpacked.apicalls.html#sub_4063B0", label="sub_4063B0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[URL="77dbd945b0476662ae8f1204e205da6a_unpacked.apicalls.html#sub_41465A", fillcolor=lightblue, label="sub_4146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77dbd945b0476662ae8f1204e205da6a_unpacked.apicalls.html#sub_417849", fillcolor=tan, label="sub_41784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77dbd945b0476662ae8f1204e205da6a_unpacked.apicalls.html#sub_4018CA", label="sub_4018CA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[URL="77dbd945b0476662ae8f1204e205da6a_unpacked.apicalls.html#sub_413F83", fillcolor=lightblue, label="sub_413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77dbd945b0476662ae8f1204e205da6a_unpacked.apicalls.html#sub_4021FB", fillcolor=lightblue, label="sub_4021FB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[URL="77dbd945b0476662ae8f1204e205da6a_unpacked.apicalls.html#sub_40A6A8", fillcolor=lightblue, label="sub_40A6A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[URL="77dbd945b0476662ae8f1204e205da6a_unpacked.apicalls.html#sub_414FFE", fillcolor=lightblue, label="sub_414F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77dbd945b0476662ae8f1204e205da6a_unpacked.apicalls.html#sub_4033CB", label="sub_4033CB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4 [URL="77dbd945b0476662ae8f1204e205da6a_unpacked.apicalls.html#sub_40A084", fillcolor=tan, label="sub_40A08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[URL="77dbd945b0476662ae8f1204e205da6a_unpacked.apicalls.html#sub_4140C8", fillcolor=lightblue, label="sub_4140C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77dbd945b0476662ae8f1204e205da6a_unpacked.apicalls.html#sub_40B16D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[URL="77dbd945b0476662ae8f1204e205da6a_unpacked.apicalls.html#sub_418740", fillcolor=lightblue, label="sub_4187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[URL="77dbd945b0476662ae8f1204e205da6a_unpacked.apicalls.html#sub_41335C", label="sub_41335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77dbd945b0476662ae8f1204e205da6a_unpacked.apicalls.html#sub_41DF48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03 [URL="77dbd945b0476662ae8f1204e205da6a_unpacked.apicalls.html#sub_41D503", fillcolor=tan, label="sub_41D50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77dbd945b0476662ae8f1204e205da6a_unpacked.apicalls.html#sub_415E3D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77dbd945b0476662ae8f1204e205da6a_unpacked.apicalls.html#sub_4088A0", label="sub_4088A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[URL="77dbd945b0476662ae8f1204e205da6a_unpacked.apicalls.html#sub_4024DC", fillcolor=lightblue, label="sub_4024DC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77dbd945b0476662ae8f1204e205da6a_unpacked.apicalls.html#sub_405A89", label="sub_405A8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A [URL="77dbd945b0476662ae8f1204e205da6a_unpacked.apicalls.html#sub_40760A", fillcolor=tan, label="sub_40760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1 [URL="77dbd945b0476662ae8f1204e205da6a_unpacked.apicalls.html#sub_41BD71", fillcolor=tan, label="sub_41BD71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[URL="77dbd945b0476662ae8f1204e205da6a_unpacked.apicalls.html#sub_40A171", label="sub_40A1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77dbd945b0476662ae8f1204e205da6a_unpacked.apicalls.html#sub_417C13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[URL="77dbd945b0476662ae8f1204e205da6a_unpacked.apicalls.html#sub_413DD2", label="sub_413DD2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77dbd945b0476662ae8f1204e205da6a_unpacked.apicalls.html#sub_41920D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66 [URL="77dbd945b0476662ae8f1204e205da6a_unpacked.apicalls.html#sub_41DF66", fillcolor=tan, label="sub_41DF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77dbd945b0476662ae8f1204e205da6a_unpacked.apicalls.html#sub_41FAC2", fillcolor=lightblue, label="sub_41FA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77dbd945b0476662ae8f1204e205da6a_unpacked.apicalls.html#sub_40A5B9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[URL="77dbd945b0476662ae8f1204e205da6a_unpacked.apicalls.html#sub_409C08", label="sub_409C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77dbd945b0476662ae8f1204e205da6a_unpacked.apicalls.html#sub_41AC48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77dbd945b0476662ae8f1204e205da6a_unpacked.apicalls.html#sub_4185CB"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77dbd945b0476662ae8f1204e205da6a_unpacked.apicalls.html#sub_416AD4", label="sub_416AD4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6E [URL="77dbd945b0476662ae8f1204e205da6a_unpacked.apicalls.html#sub_412E6E", fillcolor=tan, label="sub_412E6E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0C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0B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8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0C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A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-&gt; sub_41C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6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D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C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7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C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D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-&gt; sub_41D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