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e64e6f0d34bfd1b987982327be5c54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9e64e6f0d34bfd1b987982327be5c545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9e64e6f0d34bfd1b987982327be5c545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