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9e78315a6dd243b3a61821463c37261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