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e9043d11ba8b9924c2d7960e102de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9e9043d11ba8b9924c2d7960e102de4e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9e9043d11ba8b9924c2d7960e102de4e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9e9043d11ba8b9924c2d7960e102de4e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9e9043d11ba8b9924c2d7960e102de4e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9e9043d11ba8b9924c2d7960e102de4e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9e9043d11ba8b9924c2d7960e102de4e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9e9043d11ba8b9924c2d7960e102de4e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9e9043d11ba8b9924c2d7960e102de4e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9e9043d11ba8b9924c2d7960e102de4e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9e9043d11ba8b9924c2d7960e102de4e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9e9043d11ba8b9924c2d7960e102de4e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9e9043d11ba8b9924c2d7960e102de4e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9e9043d11ba8b9924c2d7960e102de4e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9e9043d11ba8b9924c2d7960e102de4e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9e9043d11ba8b9924c2d7960e102de4e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9e9043d11ba8b9924c2d7960e102de4e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9e9043d11ba8b9924c2d7960e102de4e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9e9043d11ba8b9924c2d7960e102de4e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9e9043d11ba8b9924c2d7960e102de4e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9e9043d11ba8b9924c2d7960e102de4e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9e9043d11ba8b9924c2d7960e102de4e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9e9043d11ba8b9924c2d7960e102de4e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9e9043d11ba8b9924c2d7960e102de4e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9e9043d11ba8b9924c2d7960e102de4e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9e9043d11ba8b9924c2d7960e102de4e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9e9043d11ba8b9924c2d7960e102de4e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9e9043d11ba8b9924c2d7960e102de4e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9e9043d11ba8b9924c2d7960e102de4e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9e9043d11ba8b9924c2d7960e102de4e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e9043d11ba8b9924c2d7960e102de4e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9e9043d11ba8b9924c2d7960e102de4e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