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0b7871313093e54207a476bc9f525c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3 [URL="70b7871313093e54207a476bc9f525c7_unpacked.apicalls.html#sub_10001203", fillcolor=tan, label="sub_10001203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1D [URL="70b7871313093e54207a476bc9f525c7_unpacked.apicalls.html#sub_1000101D", fillcolor=tan, label="sub_1000101D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3 [URL="70b7871313093e54207a476bc9f525c7_unpacked.apicalls.html#sub_10001073", fillcolor=tan, label="sub_10001073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70b7871313093e54207a476bc9f525c7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