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0dc09c7e7a76b9bf62f92485e1a2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60dc09c7e7a76b9bf62f92485e1a2a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60dc09c7e7a76b9bf62f92485e1a2a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c60dc09c7e7a76b9bf62f92485e1a2a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