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28cb0224e25a6980959b6533cf2815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28cb0224e25a6980959b6533cf28156_unpacked.apicalls.html#sub_outside", fontsize="10", fillcolor=orange, label="sub_outside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