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f0354af30ae47f41784fb9d016f6b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f0354af30ae47f41784fb9d016f6b5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f0354af30ae47f41784fb9d016f6b5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f0354af30ae47f41784fb9d016f6b5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f0354af30ae47f41784fb9d016f6b5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f0354af30ae47f41784fb9d016f6b5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f0354af30ae47f41784fb9d016f6b5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f0354af30ae47f41784fb9d016f6b5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f0354af30ae47f41784fb9d016f6b5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f0354af30ae47f41784fb9d016f6b5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f0354af30ae47f41784fb9d016f6b5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f0354af30ae47f41784fb9d016f6b5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f0354af30ae47f41784fb9d016f6b5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f0354af30ae47f41784fb9d016f6b5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f0354af30ae47f41784fb9d016f6b5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f0354af30ae47f41784fb9d016f6b5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f0354af30ae47f41784fb9d016f6b5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f0354af30ae47f41784fb9d016f6b5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f0354af30ae47f41784fb9d016f6b5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f0354af30ae47f41784fb9d016f6b5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f0354af30ae47f41784fb9d016f6b5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f0354af30ae47f41784fb9d016f6b5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f0354af30ae47f41784fb9d016f6b5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f0354af30ae47f41784fb9d016f6b5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f0354af30ae47f41784fb9d016f6b5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f0354af30ae47f41784fb9d016f6b5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f0354af30ae47f41784fb9d016f6b5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f0354af30ae47f41784fb9d016f6b5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f0354af30ae47f41784fb9d016f6b5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f0354af30ae47f41784fb9d016f6b5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f0354af30ae47f41784fb9d016f6b5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f0354af30ae47f41784fb9d016f6b5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f0354af30ae47f41784fb9d016f6b5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f0354af30ae47f41784fb9d016f6b5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f0354af30ae47f41784fb9d016f6b5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f0354af30ae47f41784fb9d016f6b5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f0354af30ae47f41784fb9d016f6b5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