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5ebfe58fad20d816f9fa66a8244613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5ebfe58fad20d816f9fa66a8244613f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d5ebfe58fad20d816f9fa66a8244613f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d5ebfe58fad20d816f9fa66a8244613f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