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fa11dc51e8a1dd533ab9b4f4c219c7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9fa11dc51e8a1dd533ab9b4f4c219c7d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9fa11dc51e8a1dd533ab9b4f4c219c7d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9fa11dc51e8a1dd533ab9b4f4c219c7d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9fa11dc51e8a1dd533ab9b4f4c219c7d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9fa11dc51e8a1dd533ab9b4f4c219c7d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9fa11dc51e8a1dd533ab9b4f4c219c7d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9fa11dc51e8a1dd533ab9b4f4c219c7d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9fa11dc51e8a1dd533ab9b4f4c219c7d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9fa11dc51e8a1dd533ab9b4f4c219c7d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9fa11dc51e8a1dd533ab9b4f4c219c7d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9fa11dc51e8a1dd533ab9b4f4c219c7d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9fa11dc51e8a1dd533ab9b4f4c219c7d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9fa11dc51e8a1dd533ab9b4f4c219c7d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9fa11dc51e8a1dd533ab9b4f4c219c7d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9fa11dc51e8a1dd533ab9b4f4c219c7d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9fa11dc51e8a1dd533ab9b4f4c219c7d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9fa11dc51e8a1dd533ab9b4f4c219c7d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9fa11dc51e8a1dd533ab9b4f4c219c7d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9fa11dc51e8a1dd533ab9b4f4c219c7d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9fa11dc51e8a1dd533ab9b4f4c219c7d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9fa11dc51e8a1dd533ab9b4f4c219c7d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9fa11dc51e8a1dd533ab9b4f4c219c7d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9fa11dc51e8a1dd533ab9b4f4c219c7d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9fa11dc51e8a1dd533ab9b4f4c219c7d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9fa11dc51e8a1dd533ab9b4f4c219c7d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9fa11dc51e8a1dd533ab9b4f4c219c7d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9fa11dc51e8a1dd533ab9b4f4c219c7d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9fa11dc51e8a1dd533ab9b4f4c219c7d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9fa11dc51e8a1dd533ab9b4f4c219c7d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9fa11dc51e8a1dd533ab9b4f4c219c7d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9fa11dc51e8a1dd533ab9b4f4c219c7d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9fa11dc51e8a1dd533ab9b4f4c219c7d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9fa11dc51e8a1dd533ab9b4f4c219c7d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9fa11dc51e8a1dd533ab9b4f4c219c7d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9fa11dc51e8a1dd533ab9b4f4c219c7d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9fa11dc51e8a1dd533ab9b4f4c219c7d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9fa11dc51e8a1dd533ab9b4f4c219c7d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9fa11dc51e8a1dd533ab9b4f4c219c7d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9fa11dc51e8a1dd533ab9b4f4c219c7d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9fa11dc51e8a1dd533ab9b4f4c219c7d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9fa11dc51e8a1dd533ab9b4f4c219c7d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9fa11dc51e8a1dd533ab9b4f4c219c7d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9fa11dc51e8a1dd533ab9b4f4c219c7d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9fa11dc51e8a1dd533ab9b4f4c219c7d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9fa11dc51e8a1dd533ab9b4f4c219c7d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fa11dc51e8a1dd533ab9b4f4c219c7d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9fa11dc51e8a1dd533ab9b4f4c219c7d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9fa11dc51e8a1dd533ab9b4f4c219c7d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