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55484fac6b04446dcef8f7e1b6a02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7 [URL="c55484fac6b04446dcef8f7e1b6a02bb_unpacked.apicalls.html#sub_404ED7", fillcolor=lightblue, label="sub_404E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c55484fac6b04446dcef8f7e1b6a02bb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c55484fac6b04446dcef8f7e1b6a02bb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c55484fac6b04446dcef8f7e1b6a02bb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c55484fac6b04446dcef8f7e1b6a02bb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c55484fac6b04446dcef8f7e1b6a02bb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c55484fac6b04446dcef8f7e1b6a02bb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[URL="c55484fac6b04446dcef8f7e1b6a02bb_unpacked.apicalls.html#sub_40109A", fillcolor=lightblue, label="sub_4010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c55484fac6b04446dcef8f7e1b6a02bb_unpacked.apicalls.html#sub_407868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c55484fac6b04446dcef8f7e1b6a02bb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c55484fac6b04446dcef8f7e1b6a02bb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8 [URL="c55484fac6b04446dcef8f7e1b6a02bb_unpacked.apicalls.html#sub_404878", fillcolor=lightblue, label="sub_4048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c55484fac6b04446dcef8f7e1b6a02bb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c55484fac6b04446dcef8f7e1b6a02bb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c55484fac6b04446dcef8f7e1b6a02bb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c55484fac6b04446dcef8f7e1b6a02bb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c55484fac6b04446dcef8f7e1b6a02bb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c55484fac6b04446dcef8f7e1b6a02bb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c55484fac6b04446dcef8f7e1b6a02bb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c55484fac6b04446dcef8f7e1b6a02bb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c55484fac6b04446dcef8f7e1b6a02bb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c55484fac6b04446dcef8f7e1b6a02bb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c55484fac6b04446dcef8f7e1b6a02bb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c55484fac6b04446dcef8f7e1b6a02bb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c55484fac6b04446dcef8f7e1b6a02bb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c55484fac6b04446dcef8f7e1b6a02bb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c55484fac6b04446dcef8f7e1b6a02bb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c55484fac6b04446dcef8f7e1b6a02bb_unpacked.apicalls.html#sub_4043B0"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c55484fac6b04446dcef8f7e1b6a02bb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c55484fac6b04446dcef8f7e1b6a02bb_unpacked.apicalls.html#sub_40107A", fillcolor=tan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c55484fac6b04446dcef8f7e1b6a02bb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c55484fac6b04446dcef8f7e1b6a02bb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c55484fac6b04446dcef8f7e1b6a02bb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c55484fac6b04446dcef8f7e1b6a02bb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c55484fac6b04446dcef8f7e1b6a02bb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c55484fac6b04446dcef8f7e1b6a02bb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c55484fac6b04446dcef8f7e1b6a02bb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c55484fac6b04446dcef8f7e1b6a02bb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c55484fac6b04446dcef8f7e1b6a02bb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c55484fac6b04446dcef8f7e1b6a02bb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c55484fac6b04446dcef8f7e1b6a02bb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c55484fac6b04446dcef8f7e1b6a02bb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c55484fac6b04446dcef8f7e1b6a02bb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c55484fac6b04446dcef8f7e1b6a02bb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c55484fac6b04446dcef8f7e1b6a02bb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c55484fac6b04446dcef8f7e1b6a02bb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3 [URL="c55484fac6b04446dcef8f7e1b6a02bb_unpacked.apicalls.html#sub_401E23", fillcolor=lightblue, label="sub_401E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c55484fac6b04446dcef8f7e1b6a02bb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c55484fac6b04446dcef8f7e1b6a02bb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[URL="c55484fac6b04446dcef8f7e1b6a02bb_unpacked.apicalls.html#sub_401219", fillcolor=lightblue, label="sub_4012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5484fac6b04446dcef8f7e1b6a02bb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c55484fac6b04446dcef8f7e1b6a02bb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c55484fac6b04446dcef8f7e1b6a02bb_unpacked.apicalls.html#sub_401B3E", fillcolor=tan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7 -&gt; sub_404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-&gt; sub_401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8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3 -&gt; sub_401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