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fce49c57c8ed5887d0c0b8b24d22b4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