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fd17c99f9e500c64fc64be2bb891c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9fd17c99f9e500c64fc64be2bb891cb3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9fd17c99f9e500c64fc64be2bb891cb3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9fd17c99f9e500c64fc64be2bb891cb3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9fd17c99f9e500c64fc64be2bb891cb3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9fd17c99f9e500c64fc64be2bb891cb3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9fd17c99f9e500c64fc64be2bb891cb3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9fd17c99f9e500c64fc64be2bb891cb3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9fd17c99f9e500c64fc64be2bb891cb3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9fd17c99f9e500c64fc64be2bb891cb3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9fd17c99f9e500c64fc64be2bb891cb3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9fd17c99f9e500c64fc64be2bb891cb3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9fd17c99f9e500c64fc64be2bb891cb3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9fd17c99f9e500c64fc64be2bb891cb3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9fd17c99f9e500c64fc64be2bb891cb3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9fd17c99f9e500c64fc64be2bb891cb3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9fd17c99f9e500c64fc64be2bb891cb3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9fd17c99f9e500c64fc64be2bb891cb3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9fd17c99f9e500c64fc64be2bb891cb3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9fd17c99f9e500c64fc64be2bb891cb3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9fd17c99f9e500c64fc64be2bb891cb3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9fd17c99f9e500c64fc64be2bb891cb3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9fd17c99f9e500c64fc64be2bb891cb3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9fd17c99f9e500c64fc64be2bb891cb3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9fd17c99f9e500c64fc64be2bb891cb3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9fd17c99f9e500c64fc64be2bb891cb3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9fd17c99f9e500c64fc64be2bb891cb3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9fd17c99f9e500c64fc64be2bb891cb3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9fd17c99f9e500c64fc64be2bb891cb3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9fd17c99f9e500c64fc64be2bb891cb3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9fd17c99f9e500c64fc64be2bb891cb3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9fd17c99f9e500c64fc64be2bb891cb3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9fd17c99f9e500c64fc64be2bb891cb3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9fd17c99f9e500c64fc64be2bb891cb3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9fd17c99f9e500c64fc64be2bb891cb3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fd17c99f9e500c64fc64be2bb891cb3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9fd17c99f9e500c64fc64be2bb891cb3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9fd17c99f9e500c64fc64be2bb891cb3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9fd17c99f9e500c64fc64be2bb891cb3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9fd17c99f9e500c64fc64be2bb891cb3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