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94f9a108724ac4d5bb0e2a1d7c4f7a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