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foo {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[fontsize="25" label="Call graph for 9feea491cbe8875519420d2ff5a691cd_unpacked.exe" ];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e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A0 [URL="9feea491cbe8875519420d2ff5a691cd_unpacked.apicalls.html#sub_401EA0", fontsize="10", fillcolor=tan, label="sub_401EA0\nSock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00 [URL="9feea491cbe8875519420d2ff5a691cd_unpacked.apicalls.html#sub_401100", fontsize="10", fillcolor=tan, label="sub_401100\nRandom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30 [URL="9feea491cbe8875519420d2ff5a691cd_unpacked.apicalls.html#sub_402730", fontsize="10", fillcolor=tan, label="sub_402730\nService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[URL="9feea491cbe8875519420d2ff5a691cd_unpacked.apicalls.html#sub_401470", fontsize="10", label="sub_401470\nProcess and Thread (2)\nCommon Log File System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[URL="9feea491cbe8875519420d2ff5a691cd_unpacked.apicalls.html#sub_outside", fontsize="10", fillcolor=lightblue, label="sub_outside\nSystem (1)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50 [URL="9feea491cbe8875519420d2ff5a691cd_unpacked.apicalls.html#sub_402F50", fontsize="10", fillcolor=tan, label="sub_402F50\nProcess and Thread (1)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10 [URL="9feea491cbe8875519420d2ff5a691cd_unpacked.apicalls.html#sub_402310", fontsize="10", fillcolor=tan, label="sub_402310\nSystem Information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[URL="9feea491cbe8875519420d2ff5a691cd_unpacked.apicalls.html#sub_402880", fontsize="10", fillcolor=lightblue, label="sub_40288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E0 [URL="9feea491cbe8875519420d2ff5a691cd_unpacked.apicalls.html#sub_4023E0", fontsize="10", fillcolor=tan, label="sub_4023E0\nString (2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000 [URL="9feea491cbe8875519420d2ff5a691cd_unpacked.apicalls.html#sub_401000", fontsize="10", fillcolor=tan, label="sub_401000\nCommon Log File System (1)\nTool Help (1)\nProcess and Thread (2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990 [URL="9feea491cbe8875519420d2ff5a691cd_unpacked.apicalls.html#sub_401990", fontsize="10", fillcolor=orange, label="sub_401990\nCommon Log File System (1)\nProcess and Thread (3)\nRandom (1)\nSocket (7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B0 [URL="9feea491cbe8875519420d2ff5a691cd_unpacked.apicalls.html#sub_4027B0", fontsize="10", fillcolor=tan, label="sub_4027B0\nRtl (1)\nSynchroniz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[URL="9feea491cbe8875519420d2ff5a691cd_unpacked.apicalls.html#sub_401C80", fontsize="10", fillcolor=lightblue, label="sub_401C80\nProcess and Thread (1)\nSocket (4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130 [URL="9feea491cbe8875519420d2ff5a691cd_unpacked.apicalls.html#sub_402130", fontsize="10", fillcolor=tan, label="sub_40213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[URL="9feea491cbe8875519420d2ff5a691cd_unpacked.apicalls.html#sub_402A00", fontsize="10", label="sub_402A00\nProcess and Thread (3)\nDirectory Management (1)\nFile Management (2)\nCommon Log File System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0E0 [URL="9feea491cbe8875519420d2ff5a691cd_unpacked.apicalls.html#sub_4020E0", fontsize="10", fillcolor=tan, label="sub_4020E0\nSocke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[URL="9feea491cbe8875519420d2ff5a691cd_unpacked.apicalls.html#sub_4011C0", fontsize="10", label="sub_4011C0\nConsole (1)\nSystem Information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2A0 [URL="9feea491cbe8875519420d2ff5a691cd_unpacked.apicalls.html#sub_4022A0", fontsize="10", fillcolor=tan, label="sub_4022A0\nProcess and Thread (1)\nSystem Shutdown (1)\nSystem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10 [URL="9feea491cbe8875519420d2ff5a691cd_unpacked.apicalls.html#sub_401B10", fontsize="10", fillcolor=tan, label="sub_401B10\nSocket (2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540 [URL="9feea491cbe8875519420d2ff5a691cd_unpacked.apicalls.html#sub_402540", fontsize="10", fillcolor=tan, label="sub_402540\nProcess and Thread (1)\nTime (1)\nString (1)\nService (6)\nMemory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E80 [URL="9feea491cbe8875519420d2ff5a691cd_unpacked.apicalls.html#sub_401E80", fontsize="10", fillcolor=tan, label="sub_401E80\nSocke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[URL="9feea491cbe8875519420d2ff5a691cd_unpacked.apicalls.html#sub_402C40", fontsize="10", fillcolor=lightblue, label="sub_402C40\nProcess and Thread (1)\nSynchronization (2)\nSocket (8)\nString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[URL="9feea491cbe8875519420d2ff5a691cd_unpacked.apicalls.html#sub_402B20", fontsize="10", fillcolor=lightblue, label="sub_402B20\nSynchronization (2)\nSocket (7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350 [URL="9feea491cbe8875519420d2ff5a691cd_unpacked.apicalls.html#sub_402350", fontsize="10", fillcolor=tan, label="sub_402350\nRegistry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20 [URL="9feea491cbe8875519420d2ff5a691cd_unpacked.apicalls.html#sub_402820", fontsize="10", fillcolor=tan, label="sub_40282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7E0 [URL="9feea491cbe8875519420d2ff5a691cd_unpacked.apicalls.html#sub_4027E0", fontsize="10", fillcolor=orange, label="sub_4027E0\nServic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B90 [URL="9feea491cbe8875519420d2ff5a691cd_unpacked.apicalls.html#sub_401B90", fontsize="10", fillcolor=tan, label="sub_401B90\nString (1)\nSocket (3)\nTime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[URL="9feea491cbe8875519420d2ff5a691cd_unpacked.apicalls.html#sub_401280", fontsize="10", label="sub_401280\nCommon Log File System (1)\nSocket (2)\nRandom (2)\nProcess and Thread (3)\nTime (2)\nEvents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F00 [URL="9feea491cbe8875519420d2ff5a691cd_unpacked.apicalls.html#sub_402F00", fontsize="10", fillcolor=tan, label="sub_402F00\nService (4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B0 [URL="9feea491cbe8875519420d2ff5a691cd_unpacked.apicalls.html#sub_402AB0", fontsize="10", fillcolor=tan, label="sub_402AB0\nMemory Management (2)\nInternet (3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[URL="9feea491cbe8875519420d2ff5a691cd_unpacked.apicalls.html#sub_4015E0", fontsize="10", label="sub_4015E0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970 [URL="9feea491cbe8875519420d2ff5a691cd_unpacked.apicalls.html#sub_402970", fontsize="10", fillcolor=tan, label="sub_402970\nDynamic-Link Library (2)\nCommon Log File System (1)\nFile Management (2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[URL="9feea491cbe8875519420d2ff5a691cd_unpacked.apicalls.html#sub_401660", fontsize="10", label="sub_401660\nDynamic-Link Library (1)\nFile Management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00 [URL="9feea491cbe8875519420d2ff5a691cd_unpacked.apicalls.html#sub_401700", fontsize="10", fillcolor=tan, label="sub_401700\nProcess and Thread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[URL="9feea491cbe8875519420d2ff5a691cd_unpacked.apicalls.html#sub_401210", fontsize="10", label="sub_401210\nProcess and Thread (1)\nString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[URL="9feea491cbe8875519420d2ff5a691cd_unpacked.apicalls.html#sub_401780", fontsize="10", label="sub_401780\nCommon Log File System (1)\nString (1)\nKeyboard Input (1)\nProcess and Thread (2)\nSynchronization (1)\nNational Language Support (1)\nDirectory Management (1)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470 -&gt; sub_4011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outside -&gt; sub_4011C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880 -&gt; sub_40282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C80 -&gt; sub_401B9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A00 -&gt; sub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27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1C0 -&gt; sub_40166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C40 -&gt; sub_402F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2B20 -&gt; sub_402AB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A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F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9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2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7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254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5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80 -&gt; sub_401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5E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660 -&gt; sub_402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8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1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0E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210 -&gt; sub_40213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1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17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2A0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_401780 -&gt; sub_40235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